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蓮縣瑞穗鄉鶴岡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環境教育實施計畫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Cs/>
          <w:color w:val="000000"/>
          <w:sz w:val="28"/>
          <w:szCs w:val="20"/>
        </w:rPr>
      </w:pPr>
      <w:r>
        <w:rPr>
          <w:rFonts w:ascii="標楷體" w:hAnsi="標楷體" w:eastAsia="標楷體"/>
          <w:bCs/>
          <w:color w:val="000000"/>
          <w:sz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依環境教育法第十九條第二項規定訂定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計畫目標與預期效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立環境教育推動小組，推展環境教育。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動學校環保教育，加強綠化美化與環境衛生，維護校園環境品質。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培養學生愛護環境、欣賞自然的情操，及珍惜資源、節約能源、惜福愛</w:t>
      </w:r>
      <w:r>
        <w:rPr>
          <w:rFonts w:ascii="標楷體" w:hAnsi="標楷體" w:eastAsia="標楷體"/>
          <w:bCs/>
          <w:color w:val="000000"/>
          <w:sz w:val="28"/>
          <w:szCs w:val="28"/>
        </w:rPr>
        <w:t>物的生活習慣。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輔導學生重視環境保護，將環保成為生活的一小部份，期能人人做環保、時時做環保、處處做環保，成為環保小尖兵，以影響家庭及社區。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設計以學校為本位的環境教育課程，融入各科教學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三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執行內容</w:t>
      </w:r>
      <w:r>
        <w:rPr>
          <w:rFonts w:ascii="標楷體" w:hAnsi="標楷體" w:eastAsia="標楷體"/>
          <w:bCs/>
          <w:color w:val="000000"/>
          <w:sz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6886"/>
        <w:gridCol w:w="1669"/>
      </w:tblGrid>
      <w:tr>
        <w:trPr>
          <w:trHeight w:val="681" w:hRule="atLeas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8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實施要點</w:t>
            </w:r>
          </w:p>
        </w:tc>
        <w:tc>
          <w:tcPr>
            <w:tcW w:w="166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、推動環境教育組織工作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擬定環境教育永續校園計畫，成立「環境教育推展小組」，負責環教工作的規劃與推展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導主任</w:t>
            </w:r>
          </w:p>
        </w:tc>
      </w:tr>
      <w:tr>
        <w:trPr/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立「學生環保小義工」，負責資源回收，接受老師輔導，全面推展學校環保衛生工作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</w:tc>
      </w:tr>
      <w:tr>
        <w:trPr/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二、加強環境保護宣導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利用朝會、晨會時間，不定期或定期向教師學生宣導環境教育觀念，指導實際做法，並根據實際執行現狀，與以檢討改進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</w:tc>
      </w:tr>
      <w:tr>
        <w:trPr>
          <w:trHeight w:val="806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right="125" w:hanging="26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利用「家長會」及「親職教育活動」，向學生家長及社區民眾宣導環境教育觀念、知識與做法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hanging="26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蒐集、剪貼有關環境教育教育資料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利用公布欄，張貼宣導資料或活動照片，介紹環境教育新知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設置環境教育網頁或網站之介紹與連結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網管資訊教師</w:t>
            </w:r>
          </w:p>
        </w:tc>
      </w:tr>
      <w:tr>
        <w:trPr>
          <w:trHeight w:val="491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三、發展學校環境教育課程及創新教學活動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規劃與發展學校本位環境教育課程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導主任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5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建置學校本位環境教育課程教學網站，及環教教育課程教材資料庫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right="125" w:hanging="26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設置水生植物教材園、配合自然科課程種植各種水生植物與解說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動各科教學融入生態保育及環境教育知識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組</w:t>
            </w:r>
          </w:p>
        </w:tc>
      </w:tr>
      <w:tr>
        <w:trPr>
          <w:trHeight w:val="514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收集環教資訊、充實環境教育教材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校園環境特色議題行動研究，以及環境主題教學活動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各教師</w:t>
            </w:r>
          </w:p>
        </w:tc>
      </w:tr>
      <w:tr>
        <w:trPr>
          <w:trHeight w:val="507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四、加強校園綠化美化及節約能源永續校園發展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規劃環境打掃區域，落實整潔工作責任制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</w:tc>
      </w:tr>
      <w:tr>
        <w:trPr>
          <w:trHeight w:val="529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校園綠美化規劃、定期綠美化維護、廁所整潔綠化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主任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right="125" w:hanging="26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建立節約用水、用電計劃，換裝省水龍頭、改善教室照明設備等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貼節電標語，養成隨手關燈之習慣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理節約能源常識宣導，養成節儉美德，節約用水、用電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五、推動環保工作及垃圾分類、資源回收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設置資源回收站，協助做好垃圾分類、資源回收工作。</w:t>
            </w:r>
          </w:p>
        </w:tc>
        <w:tc>
          <w:tcPr>
            <w:tcW w:w="1669" w:type="dxa"/>
            <w:vMerge w:val="restart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教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各班級落實垃圾分類、資源回收，形成緊密的回收網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持續推動「廢乾電池回收工作」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實際指導、示範如何垃圾減量及分類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理「校園二手制服、教科書及學用品等回收再使用」活動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right="125" w:hanging="26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徵求學生家長擔任環保義工，配合學校、協助社區推動資源回收工作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公室做環保工作推展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廚餘處理工作，進行廚餘回收等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午餐秘書</w:t>
            </w:r>
          </w:p>
        </w:tc>
      </w:tr>
      <w:tr>
        <w:trPr>
          <w:trHeight w:val="545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六、加強環境安全，維護師生健康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注重飲用水安全，定期維修保養設備及水質檢驗 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主任</w:t>
            </w:r>
          </w:p>
        </w:tc>
      </w:tr>
      <w:tr>
        <w:trPr>
          <w:trHeight w:val="75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0" w:right="125" w:hanging="35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定期清洗飲用水過濾機並維持水質檢驗合格標準，改善學校安全的飲水設備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維持水溝暢通，定期投藥，避免滋生蚊蠅幼蟲，加強校園角落安全避免病媒蚊孳生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清除水溝、瓶罐積水、噴灑殺蟲劑、撲滅病媒蚊、防範「登革熱」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無菸校園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宣導校園禁菸並張貼標語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健康中心</w:t>
            </w:r>
          </w:p>
        </w:tc>
      </w:tr>
      <w:tr>
        <w:trPr>
          <w:trHeight w:val="524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七、配合「環境教育」舉辦各項活動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登錄綠色學校網站，成為綠色學校夥伴，並分享成果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教</w:t>
            </w:r>
          </w:p>
        </w:tc>
      </w:tr>
      <w:tr>
        <w:trPr>
          <w:trHeight w:val="53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優先採購環保標誌物品，強化綠色採購工作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主任</w:t>
            </w:r>
          </w:p>
        </w:tc>
      </w:tr>
      <w:tr>
        <w:trPr>
          <w:trHeight w:val="526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加強校外及社區服務，協助社區環保工作推展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</w:tc>
      </w:tr>
      <w:tr>
        <w:trPr>
          <w:trHeight w:val="66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定期辦理戶外教學活動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定期舉辦環境教育競賽：書法、寫生、朗讀、作文、漫畫…等環境教育學藝競賽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務組</w:t>
            </w:r>
          </w:p>
        </w:tc>
      </w:tr>
      <w:tr>
        <w:trPr>
          <w:trHeight w:val="552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八、辦理環境教育進修與研究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理環境教育教師週三進修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務組</w:t>
            </w:r>
          </w:p>
        </w:tc>
      </w:tr>
      <w:tr>
        <w:trPr>
          <w:trHeight w:val="518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派老師參加校外環保教育研習工作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理生態教學相關研習及宣導活動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動學校環境教育課程與教學研究發展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九、配合政府機關推動有關環保工作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使用「再生紙」，印刷品除需長久保存者外，全部用再生紙，以減少樹木砍伐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主任</w:t>
            </w:r>
          </w:p>
        </w:tc>
      </w:tr>
      <w:tr>
        <w:trPr/>
        <w:tc>
          <w:tcPr>
            <w:tcW w:w="10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配合政府節約能源政策，冷氣定期保養維護，改善廁所定時沖水系統，加裝寶特瓶，修繕水箱漏水，節約用電用水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參加樹木認養活動，認養社區公園樹木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健康中心</w:t>
            </w:r>
          </w:p>
        </w:tc>
      </w:tr>
      <w:tr>
        <w:trPr>
          <w:trHeight w:val="305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配合衛生局、環保局宣導「登革熱」「腸病毒」防範措施，學校與家庭同時重視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拒用免洗餐具、塑膠袋。</w:t>
            </w:r>
          </w:p>
        </w:tc>
        <w:tc>
          <w:tcPr>
            <w:tcW w:w="1669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48" w:hanging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午餐秘書、</w:t>
            </w:r>
          </w:p>
          <w:p>
            <w:pPr>
              <w:pStyle w:val="Normal"/>
              <w:widowControl/>
              <w:spacing w:lineRule="exact" w:line="320"/>
              <w:ind w:right="48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全體師生</w:t>
            </w:r>
          </w:p>
        </w:tc>
      </w:tr>
    </w:tbl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80" w:before="18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加對象名冊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ab/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8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、對象為員工、 教師</w:t>
      </w:r>
    </w:p>
    <w:tbl>
      <w:tblPr>
        <w:tblW w:w="919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2"/>
        <w:gridCol w:w="195"/>
        <w:gridCol w:w="889"/>
        <w:gridCol w:w="422"/>
        <w:gridCol w:w="480"/>
        <w:gridCol w:w="568"/>
        <w:gridCol w:w="1080"/>
        <w:gridCol w:w="252"/>
        <w:gridCol w:w="3000"/>
        <w:gridCol w:w="1045"/>
        <w:gridCol w:w="15"/>
      </w:tblGrid>
      <w:tr>
        <w:trPr>
          <w:trHeight w:val="33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員工姓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保類別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職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員工姓名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證號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保類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到職日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孫秉棚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5823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教人員保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-08-01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孫志強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2665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教人員保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-08-01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蘇玉華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2508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教人員保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-08-01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文進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4010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教人員保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08-01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宗杰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2118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勞工保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-08-28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賴秋菊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5246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勞工保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08-01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廉宥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3109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勞工保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08-01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美齡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3539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勞工保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08-01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子義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3691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勞工保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08-01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宗謙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0808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勞工保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08-01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曉雲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9720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教人員保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-05-03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延睿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6712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勞工保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08-01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予臻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7990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勞工保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08-01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都馨茹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7341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勞工保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-02-23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雅錦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5825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勞工保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-03-07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謝佩勳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**7966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教人員保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-04-09</w:t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別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別人數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80" w:before="180" w:after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ind w:left="867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0"/>
        </w:rPr>
      </w:pPr>
      <w:r>
        <w:rPr>
          <w:rFonts w:ascii="標楷體" w:hAnsi="標楷體" w:eastAsia="標楷體"/>
          <w:bCs/>
          <w:sz w:val="28"/>
        </w:rPr>
        <w:t>五、本計畫教職員會議討論後經校長核准後實施，修正時亦同。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bCs/>
          <w:sz w:val="28"/>
          <w:szCs w:val="20"/>
        </w:rPr>
      </w:pPr>
      <w:r>
        <w:rPr>
          <w:rFonts w:eastAsia="標楷體" w:ascii="標楷體" w:hAnsi="標楷體"/>
          <w:bCs/>
          <w:sz w:val="28"/>
          <w:szCs w:val="20"/>
        </w:rPr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  校長：</w:t>
      </w:r>
    </w:p>
    <w:p>
      <w:pPr>
        <w:pStyle w:val="Normal"/>
        <w:widowControl/>
        <w:spacing w:lineRule="exact" w:line="480"/>
        <w:jc w:val="center"/>
        <w:rPr/>
      </w:pPr>
      <w:r>
        <w:rPr/>
        <w:t>、</w:t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蓮縣瑞穗鄉鶴岡國民小學環境教育推動小組工作執掌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>
          <w:trHeight w:val="54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、組織</w:t>
            </w:r>
          </w:p>
        </w:tc>
        <w:tc>
          <w:tcPr>
            <w:tcW w:w="72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工作執掌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校長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孫秉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綜理及監督全校環境教育推展有關事項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317" w:hanging="31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統籌並計劃各項相關事務，擬定學年環境教育課程計劃</w:t>
            </w:r>
          </w:p>
          <w:p>
            <w:pPr>
              <w:pStyle w:val="Normal"/>
              <w:widowControl/>
              <w:spacing w:lineRule="exact" w:line="520"/>
              <w:ind w:left="317" w:hanging="31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立環境教育推行小組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定期召開環教會議，檢視進行狀況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教課程規劃與發展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校園綠美化規劃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公室環保工作推展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裝置省水設備、以及推行省電措施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展節約能源教育活動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督導環境整潔維護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行垃圾減量，落實資源回收工作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依實施計劃、工作進度，負責聯繫、協調各處室及相關老師徹底執行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行校園禁煙及噪音管制。 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分配各班整潔區域，掌握各班環境打掃及維護情形。</w:t>
            </w:r>
          </w:p>
          <w:p>
            <w:pPr>
              <w:pStyle w:val="Normal"/>
              <w:widowControl/>
              <w:spacing w:lineRule="exact" w:line="520"/>
              <w:ind w:left="317" w:hanging="31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推動使用自備環保茶杯及餐具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動各科教學融入生態保育及環境教育知識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收集環教資訊、充實環境教育教材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舉辦與環境教育有關之各項學藝競賽活動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導師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教課程落實執行、環境整理、垃圾分類、資源回收、垃圾減量等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學校環境教育推廣工作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村長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學校與社區環境教育活動推廣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0" w:hanging="1889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2:00Z</dcterms:created>
  <dc:creator>永寧國小</dc:creator>
  <dc:description/>
  <cp:keywords/>
  <dc:language>en-US</dc:language>
  <cp:lastModifiedBy>las ko</cp:lastModifiedBy>
  <cp:lastPrinted>2015-11-09T09:04:00Z</cp:lastPrinted>
  <dcterms:modified xsi:type="dcterms:W3CDTF">2019-05-14T09:24:00Z</dcterms:modified>
  <cp:revision>3</cp:revision>
  <dc:subject/>
  <dc:title>台中縣梧棲鎮永寧國小環境教育實施計畫</dc:title>
</cp:coreProperties>
</file>