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瑞穗鄉鶴岡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環境教育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100" w:after="280"/>
        <w:ind w:firstLine="146"/>
        <w:rPr>
          <w:rFonts w:ascii="標楷體" w:hAnsi="標楷體" w:eastAsia="標楷體" w:cs="標楷體"/>
          <w:color w:val="444444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壹、  依據：</w:t>
      </w:r>
    </w:p>
    <w:p>
      <w:pPr>
        <w:pStyle w:val="Normal"/>
        <w:widowControl/>
        <w:shd w:fill="FFFFFF" w:val="clear"/>
        <w:spacing w:before="0" w:after="280"/>
        <w:ind w:left="564" w:firstLine="135"/>
        <w:jc w:val="both"/>
        <w:rPr>
          <w:rFonts w:ascii="標楷體" w:hAnsi="標楷體" w:eastAsia="標楷體" w:cs="標楷體"/>
          <w:color w:val="444444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一、  行政院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81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30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日台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81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環字第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36451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號函核定「環境教育要項」。</w:t>
      </w:r>
    </w:p>
    <w:p>
      <w:pPr>
        <w:pStyle w:val="Normal"/>
        <w:widowControl/>
        <w:shd w:fill="FFFFFF" w:val="clear"/>
        <w:spacing w:before="0" w:after="280"/>
        <w:ind w:left="1369" w:hanging="675"/>
        <w:jc w:val="both"/>
        <w:rPr>
          <w:rFonts w:ascii="標楷體" w:hAnsi="標楷體" w:eastAsia="標楷體" w:cs="標楷體"/>
          <w:color w:val="444444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二、  落實執行環境基本法第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9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widowControl/>
        <w:shd w:fill="FFFFFF" w:val="clear"/>
        <w:spacing w:before="0" w:after="280"/>
        <w:ind w:left="564" w:firstLine="135"/>
        <w:jc w:val="both"/>
        <w:rPr>
          <w:rFonts w:ascii="標楷體" w:hAnsi="標楷體" w:eastAsia="標楷體" w:cs="標楷體"/>
          <w:color w:val="444444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三、  花蓮縣環境保護局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0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2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8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日花環綜字第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00001907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號函。</w:t>
      </w:r>
    </w:p>
    <w:p>
      <w:pPr>
        <w:pStyle w:val="Normal"/>
        <w:widowControl/>
        <w:shd w:fill="FFFFFF" w:val="clear"/>
        <w:spacing w:before="100" w:after="280"/>
        <w:ind w:left="-2" w:firstLine="144"/>
        <w:jc w:val="both"/>
        <w:rPr>
          <w:rFonts w:ascii="標楷體" w:hAnsi="標楷體" w:eastAsia="標楷體" w:cs="標楷體"/>
          <w:color w:val="444444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貳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   計畫目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</w:rPr>
        <w:t>成立環境教育推動小組，推展環境教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推動學校環保教育，加強綠化美化與環境衛生，維護校園環境品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培養學生愛護環境、欣賞自然的情操，及珍惜資源、節約能源、惜福愛物的生</w:t>
      </w:r>
    </w:p>
    <w:p>
      <w:pPr>
        <w:pStyle w:val="Normal"/>
        <w:snapToGrid w:val="false"/>
        <w:spacing w:lineRule="auto" w:line="360"/>
        <w:ind w:left="1319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活習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輔導學生重視環境保護，將環保成為生活的一小部份，期能人人做環保、時時</w:t>
      </w:r>
    </w:p>
    <w:p>
      <w:pPr>
        <w:pStyle w:val="Normal"/>
        <w:snapToGrid w:val="false"/>
        <w:spacing w:lineRule="auto" w:line="360"/>
        <w:ind w:left="1319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做環保、處處做環保，成為環保小尖兵，以影響家庭及社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設計以學校為本位的環境教育課程，融入各科教學。</w:t>
      </w:r>
    </w:p>
    <w:p>
      <w:pPr>
        <w:pStyle w:val="Normal"/>
        <w:snapToGrid w:val="false"/>
        <w:ind w:left="131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hd w:fill="FFFFFF" w:val="clear"/>
        <w:spacing w:before="0" w:after="280"/>
        <w:ind w:firstLine="146"/>
        <w:jc w:val="both"/>
        <w:rPr>
          <w:rFonts w:ascii="標楷體" w:hAnsi="標楷體" w:eastAsia="標楷體" w:cs="標楷體"/>
          <w:color w:val="444444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參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  實施對象：本校教職員生</w:t>
      </w:r>
    </w:p>
    <w:p>
      <w:pPr>
        <w:pStyle w:val="Normal"/>
        <w:widowControl/>
        <w:shd w:fill="FFFFFF" w:val="clear"/>
        <w:spacing w:before="0" w:after="280"/>
        <w:ind w:firstLine="146"/>
        <w:jc w:val="both"/>
        <w:rPr>
          <w:rFonts w:ascii="標楷體" w:hAnsi="標楷體" w:eastAsia="標楷體" w:cs="標楷體"/>
          <w:color w:val="444444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肆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  計畫期程：：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日至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2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3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日止。</w:t>
      </w:r>
    </w:p>
    <w:p>
      <w:pPr>
        <w:pStyle w:val="Normal"/>
        <w:widowControl/>
        <w:shd w:fill="FFFFFF" w:val="clear"/>
        <w:spacing w:before="0" w:after="280"/>
        <w:ind w:firstLine="146"/>
        <w:jc w:val="both"/>
        <w:rPr>
          <w:rFonts w:ascii="標楷體" w:hAnsi="標楷體" w:eastAsia="標楷體" w:cs="標楷體"/>
          <w:color w:val="444444"/>
          <w:spacing w:val="15"/>
          <w:kern w:val="0"/>
        </w:rPr>
      </w:pPr>
      <w:r>
        <w:rPr>
          <w:rFonts w:ascii="標楷體" w:hAnsi="標楷體" w:cs="標楷體" w:eastAsia="標楷體"/>
          <w:color w:val="444444"/>
          <w:spacing w:val="15"/>
          <w:kern w:val="0"/>
        </w:rPr>
        <w:t>伍</w:t>
      </w:r>
      <w:r>
        <w:rPr>
          <w:rFonts w:ascii="標楷體" w:hAnsi="標楷體" w:cs="標楷體" w:eastAsia="標楷體"/>
          <w:color w:val="444444"/>
          <w:spacing w:val="15"/>
          <w:kern w:val="0"/>
        </w:rPr>
        <w:t>、  環境教育推動小組組織分工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>
          <w:trHeight w:val="5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、組織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工作執掌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校長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游可如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綜理、督導與考核全校環境教育推展有關事項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主任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統籌並計劃各項相關事務。</w:t>
            </w:r>
          </w:p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成立環境教育推行小組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定期召開環教會議，檢視進行狀況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環教課程規劃與發展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 </w:t>
            </w:r>
            <w:r>
              <w:rPr>
                <w:rFonts w:ascii="標楷體" w:hAnsi="標楷體" w:cs="Arial" w:eastAsia="標楷體"/>
                <w:kern w:val="0"/>
              </w:rPr>
              <w:t>積極進行師生、家長環境教育交流活動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環境教育執行秘書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 w:before="10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環境教育計畫相關事項。</w:t>
            </w:r>
          </w:p>
          <w:p>
            <w:pPr>
              <w:pStyle w:val="Normal"/>
              <w:widowControl/>
              <w:spacing w:lineRule="exact" w:line="200" w:before="10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環境教育計畫與工作期程，推行相關行政工作。</w:t>
            </w:r>
          </w:p>
          <w:p>
            <w:pPr>
              <w:pStyle w:val="Normal"/>
              <w:widowControl/>
              <w:spacing w:lineRule="exact" w:line="200" w:before="10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省資源、低污染、環保標章、綠色消費等環境教育宣導及學</w:t>
            </w:r>
          </w:p>
          <w:p>
            <w:pPr>
              <w:pStyle w:val="Normal"/>
              <w:widowControl/>
              <w:spacing w:lineRule="exact" w:line="200" w:before="10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競賽活動。</w:t>
            </w:r>
          </w:p>
          <w:p>
            <w:pPr>
              <w:pStyle w:val="Normal"/>
              <w:widowControl/>
              <w:spacing w:lineRule="exact" w:line="200" w:before="10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蒐集環境教育相關資料及成果彙整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校園綠美化規劃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辦公室環保工作推展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裝置省水設備、以及推行省電措施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推展節約能源教育活動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kern w:val="0"/>
              </w:rPr>
              <w:t>督導環境整潔維護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kern w:val="0"/>
              </w:rPr>
              <w:t>規劃全體教職員及學生每學年至少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小時環境教育宣導課程。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kern w:val="0"/>
              </w:rPr>
              <w:t>推動加入台灣綠色學校夥伴網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組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推行垃圾減量，落實資源回收工作。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 xml:space="preserve">依實施計劃、工作進度，負責聯繫、協調各處室及相關老師徹底 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執行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推行校園禁煙及噪音管制。 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分配各班整潔區域，掌握各班環境打掃及維護情形。</w:t>
            </w:r>
          </w:p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kern w:val="0"/>
              </w:rPr>
              <w:t>協助推動使用自備環保茶杯及餐具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組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推動各科教學融入生態保育及環境教育知識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收集環教資訊、充實環境教育教材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舉辦與環境教育有關之各項學藝競賽活動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族教育教師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將環境保育觀念融入民族教育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透過民族教育課程使學生親近土地、大自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結合現代科技與傳統環保知識的學習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導師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環教課程落實執行、環境整理、垃圾分類、資源回收、垃圾減量等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家長會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學校環境教育推廣工作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村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學校與社區環境教育活動推廣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、執行內容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886"/>
        <w:gridCol w:w="1669"/>
      </w:tblGrid>
      <w:tr>
        <w:trPr>
          <w:trHeight w:val="681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項目</w:t>
            </w:r>
          </w:p>
        </w:tc>
        <w:tc>
          <w:tcPr>
            <w:tcW w:w="68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施要點</w:t>
            </w:r>
          </w:p>
        </w:tc>
        <w:tc>
          <w:tcPr>
            <w:tcW w:w="166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</w:t>
            </w:r>
          </w:p>
        </w:tc>
      </w:tr>
      <w:tr>
        <w:trPr/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推動環境教育組織工作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 </w:t>
            </w:r>
            <w:r>
              <w:rPr>
                <w:rFonts w:ascii="標楷體" w:hAnsi="標楷體" w:cs="Arial" w:eastAsia="標楷體"/>
                <w:kern w:val="0"/>
              </w:rPr>
              <w:t>擬定環境教育永續校園計畫，成立「環境教育推展小組」，負責環教工作的規劃與推展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主任</w:t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成立「學生環保小義工」，負責資源回收，接受老師輔導，全面推展學校環保衛生工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環境教育執行秘書</w:t>
            </w:r>
          </w:p>
        </w:tc>
      </w:tr>
      <w:tr>
        <w:trPr/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ascii="標楷體" w:hAnsi="標楷體" w:cs="Arial" w:eastAsia="標楷體"/>
                <w:kern w:val="0"/>
              </w:rPr>
              <w:t>二、加強環境保護宣導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利用朝會、晨會時間，不定期或定期向教師學生宣導環境教育觀念，指導實際做法，並根據實際執行現狀，與以檢討改進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組</w:t>
            </w:r>
          </w:p>
        </w:tc>
      </w:tr>
      <w:tr>
        <w:trPr>
          <w:trHeight w:val="80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利用「家長會」及「親職教育活動」，向學生家長及社區民眾宣導環境教育觀念、知識與做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hanging="262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蒐集、剪貼有關環境教育教育資料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利用公布欄，張貼宣導資料或活動照片，介紹環境教育新知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設置環境教育網頁或網站之介紹與連結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網管資訊教師</w:t>
            </w:r>
          </w:p>
        </w:tc>
      </w:tr>
      <w:tr>
        <w:trPr>
          <w:trHeight w:val="491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、發展學校環境教育課程及創新教學活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規劃與發展學校本位環境教育課程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主任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5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建置學校本位環境教育課程教學網站，及環教教育課程教材資料庫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設置水生植物教材園、配合自然科課程種植各種水生植物與解說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推動各科教學融入生態保育及環境教育知識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組</w:t>
            </w:r>
          </w:p>
        </w:tc>
      </w:tr>
      <w:tr>
        <w:trPr>
          <w:trHeight w:val="514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收集環教資訊、充實環境教育教材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</w:t>
            </w:r>
            <w:r>
              <w:rPr>
                <w:rFonts w:ascii="標楷體" w:hAnsi="標楷體" w:cs="Arial" w:eastAsia="標楷體"/>
                <w:kern w:val="0"/>
              </w:rPr>
              <w:t>校園環境特色議題行動研究，以及環境主題教學活動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各教師</w:t>
            </w:r>
          </w:p>
        </w:tc>
      </w:tr>
      <w:tr>
        <w:trPr>
          <w:trHeight w:val="507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加強校園綠化美化及節約能源永續校園發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規劃環境打掃區域，落實整潔工作責任制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組</w:t>
            </w:r>
          </w:p>
        </w:tc>
      </w:tr>
      <w:tr>
        <w:trPr>
          <w:trHeight w:val="529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校園綠美化規劃、定期綠美化維護、廁所整潔綠化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建立節約用水、用電計劃，換裝省水龍頭、改善教室照明設備等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張貼節電標語，養成隨手關燈之習慣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辦理節約能源常識宣導，養成節儉美德，節約用水、用電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、推動環保工作及垃圾分類、資源回收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設置資源回收站，協助做好垃圾分類、資源回收工作。</w:t>
            </w:r>
          </w:p>
        </w:tc>
        <w:tc>
          <w:tcPr>
            <w:tcW w:w="1669" w:type="dxa"/>
            <w:vMerge w:val="restart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環境教育執行秘書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各班級落實垃圾分類、資源回收，形成緊密的回收網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持續推動「廢乾電池回收工作」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實際指導、示範如何垃圾減量及分類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辦理「校園二手制服、教科書及學用品等回收再使用」活動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</w:t>
            </w:r>
            <w:r>
              <w:rPr>
                <w:rFonts w:ascii="標楷體" w:hAnsi="標楷體" w:cs="Arial" w:eastAsia="標楷體"/>
                <w:kern w:val="0"/>
              </w:rPr>
              <w:t>持續推動空氣品質監測與預告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宣導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.</w:t>
            </w:r>
            <w:r>
              <w:rPr>
                <w:rFonts w:ascii="標楷體" w:hAnsi="標楷體" w:cs="Arial" w:eastAsia="標楷體"/>
                <w:kern w:val="0"/>
              </w:rPr>
              <w:t>辦公室做環保工作推展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</w:t>
            </w:r>
            <w:r>
              <w:rPr>
                <w:rFonts w:ascii="標楷體" w:hAnsi="標楷體" w:cs="Arial" w:eastAsia="標楷體"/>
                <w:kern w:val="0"/>
              </w:rPr>
              <w:t>廚餘處理工作，進行廚餘回收等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秘書</w:t>
            </w:r>
          </w:p>
        </w:tc>
      </w:tr>
      <w:tr>
        <w:trPr>
          <w:trHeight w:val="545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、加強環境安全，維護師生健康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注重飲用水安全，定期維修保養設備及水質檢驗 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</w:tr>
      <w:tr>
        <w:trPr>
          <w:trHeight w:val="75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0" w:right="125" w:hanging="35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定期清洗飲用水過濾機並維持水質檢驗合格標準，改善學校安全的飲水設備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維持水溝暢通，定期投藥，避免滋生蚊蠅幼蟲，加強校園角落安全避免病媒蚊孳生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清除水溝、瓶罐積水、噴灑殺蟲劑、撲滅病媒蚊、防範「登革熱」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無菸校園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宣導校園禁菸並張貼標語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康中心</w:t>
            </w:r>
          </w:p>
        </w:tc>
      </w:tr>
      <w:tr>
        <w:trPr>
          <w:trHeight w:val="524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、配合「環境教育」舉辦各項活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登錄綠色學校網站，成為綠色學校夥伴，並分享成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環境教育執行秘書</w:t>
            </w:r>
          </w:p>
        </w:tc>
      </w:tr>
      <w:tr>
        <w:trPr>
          <w:trHeight w:val="53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優先採購環保標誌物品，強化綠色採購工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</w:tr>
      <w:tr>
        <w:trPr>
          <w:trHeight w:val="52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加強校外及社區服務，協助社區環保工作推展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組</w:t>
            </w:r>
          </w:p>
        </w:tc>
      </w:tr>
      <w:tr>
        <w:trPr>
          <w:trHeight w:val="66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定期辦理戶外教學活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定期舉辦環境教育競賽：書法、寫生、朗讀、作文、漫畫…等環境教育學藝競賽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組</w:t>
            </w:r>
          </w:p>
        </w:tc>
      </w:tr>
      <w:tr>
        <w:trPr>
          <w:trHeight w:val="513" w:hRule="atLeast"/>
        </w:trPr>
        <w:tc>
          <w:tcPr>
            <w:tcW w:w="1083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八、環境教育融入民族教育課程。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教授傳統環境保育技法。</w:t>
            </w:r>
          </w:p>
        </w:tc>
        <w:tc>
          <w:tcPr>
            <w:tcW w:w="1669" w:type="dxa"/>
            <w:vMerge w:val="restart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族教育教師</w:t>
            </w:r>
          </w:p>
        </w:tc>
      </w:tr>
      <w:tr>
        <w:trPr>
          <w:trHeight w:val="619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教授傳統農耕、漁獵技法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配合食農教育結合野菜文化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結合在地產業融入環境教育之課程規劃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九、辦理環境教育進修與研究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辦理環境教育教師週三進修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處</w:t>
            </w:r>
          </w:p>
        </w:tc>
      </w:tr>
      <w:tr>
        <w:trPr>
          <w:trHeight w:val="51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指派老師參加校外環保教育研習工作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辦理生態教學相關研習及宣導活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推動學校環境教育課程與教學研究發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十、配合政府機關推動有關環保工作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使用「再生紙」，印刷品除需長久保存者外，全部用再生紙，以減少樹木砍伐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配合政府節約能源政策，冷氣定期保養維護，改善廁所定時沖水系統，加裝寶特瓶，修繕水箱漏水，節約用電用水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參加樹木認養活動，認養社區公園樹木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康中心</w:t>
            </w:r>
          </w:p>
        </w:tc>
      </w:tr>
      <w:tr>
        <w:trPr>
          <w:trHeight w:val="305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配合衛生局、環保局宣導「登革熱」「腸病毒」防範措施，學校與家庭同時重視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88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拒用免洗餐具、塑膠袋。</w:t>
            </w:r>
          </w:p>
        </w:tc>
        <w:tc>
          <w:tcPr>
            <w:tcW w:w="1669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4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秘書、</w:t>
            </w:r>
          </w:p>
          <w:p>
            <w:pPr>
              <w:pStyle w:val="Normal"/>
              <w:widowControl/>
              <w:spacing w:lineRule="exact" w:line="320"/>
              <w:ind w:right="4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體師生</w:t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參加對象名冊：</w:t>
      </w:r>
      <w:r>
        <w:rPr>
          <w:rFonts w:eastAsia="標楷體" w:cs="標楷體" w:ascii="標楷體" w:hAnsi="標楷體"/>
          <w:bCs/>
        </w:rPr>
        <w:tab/>
      </w:r>
    </w:p>
    <w:tbl>
      <w:tblPr>
        <w:tblW w:w="96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6"/>
        <w:gridCol w:w="1080"/>
        <w:gridCol w:w="166"/>
        <w:gridCol w:w="195"/>
        <w:gridCol w:w="895"/>
        <w:gridCol w:w="416"/>
        <w:gridCol w:w="480"/>
        <w:gridCol w:w="574"/>
        <w:gridCol w:w="1080"/>
        <w:gridCol w:w="246"/>
        <w:gridCol w:w="3000"/>
        <w:gridCol w:w="1051"/>
        <w:gridCol w:w="9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姓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保類別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職日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可如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*****</w:t>
            </w:r>
            <w:r>
              <w:rPr>
                <w:rFonts w:eastAsia="標楷體" w:cs="新細明體;PMingLiU" w:ascii="標楷體" w:hAnsi="標楷體"/>
                <w:kern w:val="0"/>
              </w:rPr>
              <w:t>572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孫志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266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6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俐君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537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-08-</w:t>
            </w:r>
            <w:r>
              <w:rPr>
                <w:rFonts w:eastAsia="標楷體" w:cs="Arial" w:ascii="標楷體" w:hAnsi="標楷體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秋菊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524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7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莎隆‧伊興高南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697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佩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457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徐曉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972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-05-03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萱螢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604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-0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英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******284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-02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佩勳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796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-04-09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錦華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</w:t>
            </w:r>
            <w:r>
              <w:rPr>
                <w:rFonts w:eastAsia="標楷體" w:cs="Arial" w:ascii="標楷體" w:hAnsi="標楷體"/>
              </w:rPr>
              <w:t>1628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-08-</w:t>
            </w:r>
            <w:r>
              <w:rPr>
                <w:rFonts w:eastAsia="標楷體" w:cs="Arial" w:ascii="標楷體" w:hAnsi="標楷體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湘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4354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彭彩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128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-08-09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何夢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534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-08-12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游可如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</w:t>
            </w:r>
            <w:r>
              <w:rPr>
                <w:rFonts w:eastAsia="標楷體" w:cs="Arial" w:ascii="標楷體" w:hAnsi="標楷體"/>
              </w:rPr>
              <w:t>572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思源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*****630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-09-16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金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******522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-11-27</w:t>
            </w:r>
          </w:p>
        </w:tc>
      </w:tr>
      <w:tr>
        <w:trPr>
          <w:trHeight w:val="330" w:hRule="atLeast"/>
        </w:trPr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人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捌、實施項目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暫定</w:t>
      </w:r>
      <w:r>
        <w:rPr>
          <w:rFonts w:eastAsia="標楷體" w:cs="標楷體" w:ascii="標楷體" w:hAnsi="標楷體"/>
          <w:bCs/>
          <w:color w:val="FF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1"/>
        <w:gridCol w:w="1616"/>
        <w:gridCol w:w="1616"/>
        <w:gridCol w:w="1616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日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地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時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氣品質宣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議題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餐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約能源宣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第一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餐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教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本計畫教職員會議討論後經校長核准後實施，修正時亦同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主任：                 校長：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1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0" w:hanging="1889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4:00Z</dcterms:created>
  <dc:creator>永寧國小</dc:creator>
  <dc:description/>
  <cp:keywords/>
  <dc:language>en-US</dc:language>
  <cp:lastModifiedBy>user</cp:lastModifiedBy>
  <cp:lastPrinted>2015-11-09T09:04:00Z</cp:lastPrinted>
  <dcterms:modified xsi:type="dcterms:W3CDTF">2021-01-17T05:37:00Z</dcterms:modified>
  <cp:revision>8</cp:revision>
  <dc:subject/>
  <dc:title>台中縣梧棲鎮永寧國小環境教育實施計畫</dc:title>
</cp:coreProperties>
</file>