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1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9"/>
        <w:gridCol w:w="417"/>
        <w:gridCol w:w="277"/>
        <w:gridCol w:w="31"/>
        <w:gridCol w:w="254"/>
        <w:gridCol w:w="54"/>
        <w:gridCol w:w="231"/>
        <w:gridCol w:w="77"/>
        <w:gridCol w:w="242"/>
        <w:gridCol w:w="242"/>
        <w:gridCol w:w="242"/>
        <w:gridCol w:w="242"/>
        <w:gridCol w:w="573"/>
        <w:gridCol w:w="839"/>
        <w:gridCol w:w="1412"/>
        <w:gridCol w:w="2659"/>
        <w:gridCol w:w="2259"/>
        <w:gridCol w:w="2410"/>
        <w:gridCol w:w="2409"/>
        <w:gridCol w:w="1116"/>
        <w:gridCol w:w="1170"/>
      </w:tblGrid>
      <w:tr>
        <w:trPr>
          <w:trHeight w:val="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導護老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18"/>
                <w:szCs w:val="20"/>
              </w:rPr>
              <w:t>品德教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學校行事宣導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三教師專業成長</w:t>
            </w:r>
          </w:p>
        </w:tc>
        <w:tc>
          <w:tcPr>
            <w:tcW w:w="7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學校重大行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議題融入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09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放假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教導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教務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教導處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學務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總務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7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4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Style w:val="Emphasis"/>
                <w:rFonts w:ascii="新細明體;PMingLiU" w:hAnsi="新細明體;PMingLiU" w:cs="Arial Unicode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7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1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color w:val="FF00FF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5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6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7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8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孫志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ind w:left="-70" w:hanging="2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公用、清潔用具增購</w:t>
            </w:r>
          </w:p>
          <w:p>
            <w:pPr>
              <w:pStyle w:val="Normal"/>
              <w:spacing w:lineRule="atLeast" w:line="0"/>
              <w:ind w:left="-70" w:hanging="2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修飲水設備</w:t>
            </w:r>
          </w:p>
          <w:p>
            <w:pPr>
              <w:pStyle w:val="Normal"/>
              <w:spacing w:lineRule="atLeast" w:line="0"/>
              <w:ind w:left="-70" w:hanging="2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洗蓄水池水塔</w:t>
            </w:r>
          </w:p>
          <w:p>
            <w:pPr>
              <w:pStyle w:val="Normal"/>
              <w:spacing w:lineRule="atLeast" w:line="0"/>
              <w:ind w:left="-70" w:hanging="278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校園環境</w:t>
            </w:r>
          </w:p>
          <w:p>
            <w:pPr>
              <w:pStyle w:val="Normal"/>
              <w:spacing w:lineRule="atLeast" w:line="0"/>
              <w:ind w:left="-70" w:hanging="2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舍安全檢查</w:t>
            </w:r>
          </w:p>
          <w:p>
            <w:pPr>
              <w:pStyle w:val="Normal"/>
              <w:spacing w:lineRule="exact" w:line="160"/>
              <w:ind w:left="-70" w:hanging="278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午餐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彙整貧困學生午餐資料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1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4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4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8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1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4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5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慧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友善校園週活動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衛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醫師口腔檢查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優先區執行前會議</w:t>
            </w:r>
          </w:p>
          <w:p>
            <w:pPr>
              <w:pStyle w:val="Normal"/>
              <w:spacing w:lineRule="atLeast" w:line="0"/>
              <w:ind w:left="290" w:hanging="29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ind w:left="290" w:hanging="29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擬定教務工作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文競賽培訓實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績評量辦法期初會議</w:t>
            </w:r>
          </w:p>
          <w:p>
            <w:pPr>
              <w:pStyle w:val="Normal"/>
              <w:spacing w:lineRule="atLeast" w:line="0"/>
              <w:ind w:left="290" w:hanging="29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走廊佈置更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圖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各科教具欠缺情形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閱讀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倫理素養宣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導類委員期初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、特定人員、獎懲、交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349" w:hanging="349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atLeast" w:line="0"/>
              <w:ind w:left="349" w:hanging="34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修消防設備。</w:t>
            </w:r>
          </w:p>
          <w:p>
            <w:pPr>
              <w:pStyle w:val="Normal"/>
              <w:spacing w:lineRule="atLeast" w:line="0"/>
              <w:ind w:left="349" w:hanging="34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施全校性校園環境安全檢核填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緊急聯絡資料更新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課桌椅調整及消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採光測量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8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4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裘得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守時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腳踏車通關活動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實驗小學課程設計開發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凝聚共識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走廊佈置更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和平紀念日放假一天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/28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暴防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整理花圃雜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會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會計報表製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採光測量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伸展操活動</w:t>
            </w:r>
          </w:p>
        </w:tc>
        <w:tc>
          <w:tcPr>
            <w:tcW w:w="1170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反霸凌影片宣導</w:t>
            </w:r>
          </w:p>
        </w:tc>
      </w:tr>
      <w:tr>
        <w:trPr>
          <w:trHeight w:val="50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9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0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谷耘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制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宣導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P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照研習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勵寒假作業表現優良學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人安全宣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升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16"/>
                <w:szCs w:val="16"/>
              </w:rPr>
              <w:t>3/5 14:50-15:30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6"/>
                <w:szCs w:val="16"/>
              </w:rPr>
              <w:t>無犯罪促進會宣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清理排水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氟漱口水開始實施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量身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力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前測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16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3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4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8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吳宗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制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宣導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u w:val="single"/>
              </w:rPr>
              <w:t>交通安全教師知能研習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2.(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實驗小學課程設計開發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凝聚共識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)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年級品格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毒硬筆書法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檢修教室門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扇、冷氣檢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年級口腔保健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課入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球運動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16"/>
                <w:szCs w:val="20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1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4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5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蘇玉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愛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16"/>
                <w:szCs w:val="16"/>
              </w:rPr>
              <w:t>3/23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16"/>
                <w:szCs w:val="16"/>
              </w:rPr>
              <w:t>複合性防災演練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3/21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  <w:t>第六場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基本能力抽測加強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圖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查閱學生閱讀學習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月份閱讀紀錄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學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學生投稿徵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治教育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飲水設備清洗保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年級口腔保健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課入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健康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16"/>
                <w:szCs w:val="20"/>
              </w:rPr>
              <w:t>3</w:t>
            </w:r>
          </w:p>
        </w:tc>
      </w:tr>
      <w:tr>
        <w:trPr>
          <w:trHeight w:val="3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8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3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子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愛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16"/>
                <w:szCs w:val="16"/>
              </w:rPr>
              <w:t>3/30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6"/>
                <w:szCs w:val="16"/>
              </w:rPr>
              <w:t>消防隊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16"/>
                <w:szCs w:val="16"/>
              </w:rPr>
              <w:t>CPR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6"/>
                <w:szCs w:val="16"/>
              </w:rPr>
              <w:t>宣導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優先區教師進修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阿美族傳統工藝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基本能力抽測加強週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學生學習輔導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護照認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修專科教室設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安全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文歸檔檢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傷病統計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年級口腔保健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課入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16"/>
                <w:szCs w:val="20"/>
              </w:rPr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7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8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謝運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孝順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基本能力抽測加強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眾運輸工具宣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升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會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會計報表製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力保健、口腔保健、菸檳酒防治繪畫及繪本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/1~5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截止收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滋病防治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場折返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16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1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4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5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惠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孝順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人行的安全與高齡者行的安全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4/11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  <w:t>第七場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16"/>
                <w:szCs w:val="16"/>
                <w:u w:val="single"/>
              </w:rPr>
              <w:t xml:space="preserve">4/14 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16"/>
                <w:szCs w:val="16"/>
                <w:u w:val="single"/>
              </w:rPr>
              <w:t>原住民師資實體研習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基本能力抽測加強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圖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查閱學生閱讀學習護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月份閱讀紀錄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學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學生投稿徵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校舍水電安全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滋病防治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慢跑活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16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8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2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宗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儉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優先區教師進修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阿美族傳統工藝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專發展評鑑輔導夥伴研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基本能力抽測加強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圖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整理圖書室及書目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飲水設備清洗保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滋病防治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健康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5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8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9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裘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儉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4/25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  <w:t>第八場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作業抽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/19-4/13  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繳交期中試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  4/16  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基本能力抽測加強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16"/>
                <w:szCs w:val="16"/>
              </w:rPr>
              <w:t>4/27 10:30-11:10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6"/>
                <w:szCs w:val="16"/>
              </w:rPr>
              <w:t>介紹監察院宣導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349" w:hanging="349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檢修遊樂設施</w:t>
            </w:r>
          </w:p>
          <w:p>
            <w:pPr>
              <w:pStyle w:val="Normal"/>
              <w:spacing w:lineRule="atLeast" w:line="0"/>
              <w:ind w:left="349" w:hanging="34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各班清潔用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跑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環境教育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五月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5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6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孫志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5/02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  <w:t>第九場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學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學生投稿徵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圖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份閱讀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縣基本能力檢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8"/>
                <w:szCs w:val="18"/>
              </w:rPr>
              <w:t>5/5</w:t>
            </w:r>
            <w:r>
              <w:rPr>
                <w:rFonts w:ascii="新細明體;PMingLiU" w:hAnsi="新細明體;PMingLiU" w:cs="新細明體;PMingLiU"/>
                <w:color w:val="0070C0"/>
                <w:sz w:val="18"/>
                <w:szCs w:val="18"/>
              </w:rPr>
              <w:t>親職教育活動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文歸檔檢查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傷病統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繩競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家庭教育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8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3</w:t>
            </w:r>
          </w:p>
        </w:tc>
        <w:tc>
          <w:tcPr>
            <w:tcW w:w="57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慧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詐騙兩公約宣導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年國教專業進修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諮商與輔導技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生名冊送各學區國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小新生報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家庭教育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6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谷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5/16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  <w:t>第十場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教學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 ?  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新生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飲水設備清洗保養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健康中心資料整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場折返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家庭教育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1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3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5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吳宗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滋病防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實驗小學課程設計開發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課程產出</w:t>
            </w:r>
            <w:r>
              <w:rPr>
                <w:rFonts w:cs="新細明體;PMingLiU" w:ascii="新細明體;PMingLiU" w:hAnsi="新細明體;PMingLiU"/>
                <w:sz w:val="16"/>
                <w:szCs w:val="16"/>
                <w:u w:val="single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教學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 ?  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藝競賽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健康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侵害防治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蘇玉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域安全宣導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5/30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  <w:t>第十一場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教學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 ?  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語護照認證   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圖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閱讀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辦理畢業相關事項之採購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本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截止收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文歸檔檢查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傷病統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慢跑活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侵害防治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子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6/6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活化課程研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  <w:u w:val="single"/>
              </w:rPr>
              <w:t>第十二場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  <w:u w:val="single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繳交畢業考試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7-6/8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作業抽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11-6/12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學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學生投稿徵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加強畢業生生活輔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各項安全設備檢查</w:t>
            </w:r>
          </w:p>
          <w:p>
            <w:pPr>
              <w:pStyle w:val="Normal"/>
              <w:spacing w:lineRule="atLeast" w:line="0"/>
              <w:ind w:left="349" w:hanging="349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會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會計報表製作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後測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侵害防治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六月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3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謝運萱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●</w:t>
            </w:r>
            <w:r>
              <w:rPr>
                <w:rFonts w:cs="Arial Unicode MS" w:ascii="新細明體;PMingLiU" w:hAnsi="新細明體;PMingLiU"/>
                <w:sz w:val="18"/>
                <w:szCs w:val="20"/>
              </w:rPr>
              <w:t>107-1</w:t>
            </w:r>
            <w:r>
              <w:rPr>
                <w:rFonts w:ascii="新細明體;PMingLiU" w:hAnsi="新細明體;PMingLiU" w:cs="Arial Unicode MS"/>
                <w:sz w:val="18"/>
                <w:szCs w:val="20"/>
              </w:rPr>
              <w:t>課程計畫撰寫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20"/>
              </w:rPr>
              <w:t>●</w:t>
            </w:r>
            <w:r>
              <w:rPr>
                <w:rFonts w:ascii="新細明體;PMingLiU" w:hAnsi="新細明體;PMingLiU" w:cs="Arial Unicode MS"/>
                <w:color w:val="FF0000"/>
                <w:sz w:val="18"/>
                <w:szCs w:val="20"/>
              </w:rPr>
              <w:t>期末輔導個案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   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 6/12-6/13  )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成績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6/14-6/15 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作業抽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 6/19-6/22 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圖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召開教科書遴選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校園環境整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淨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鶴岡後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書法教育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8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惠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防教育宣導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  <w:t>107-1</w:t>
            </w:r>
            <w:r>
              <w:rPr>
                <w:rFonts w:ascii="新細明體;PMingLiU" w:hAnsi="新細明體;PMingLiU" w:cs="Arial Unicode MS"/>
                <w:sz w:val="18"/>
                <w:szCs w:val="20"/>
              </w:rPr>
              <w:t>課程計畫初稿審核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繳交期末評量試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6/21 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能科成績統計整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2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圖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閱讀紀錄</w:t>
            </w:r>
          </w:p>
          <w:p>
            <w:pPr>
              <w:pStyle w:val="Normal"/>
              <w:spacing w:lineRule="atLeast" w:line="0"/>
              <w:ind w:left="349" w:hanging="34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年級作業簿冊訂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圖書室及書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科教學指引交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擬定暑假生活公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飲水機水質檢驗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行政表冊請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大掃除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書法教育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7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宗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  <w:t>107-1</w:t>
            </w:r>
            <w:r>
              <w:rPr>
                <w:rFonts w:ascii="新細明體;PMingLiU" w:hAnsi="新細明體;PMingLiU" w:cs="Arial Unicode MS"/>
                <w:sz w:val="18"/>
                <w:szCs w:val="20"/>
              </w:rPr>
              <w:t>課程計畫繳交上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  6/26-6/27 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頒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總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清點回收各班打掃用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點回收各班教學用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電、門窗總檢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人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召開教評會及考績委員會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文歸檔檢查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傷病統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大掃除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書法教育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七月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1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4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8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5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魏碑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Broadway BT">
    <w:charset w:val="00"/>
    <w:family w:val="decorative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805"/>
      <w:gridCol w:w="2391"/>
    </w:tblGrid>
    <w:tr>
      <w:trPr>
        <w:trHeight w:val="73" w:hRule="atLeast"/>
      </w:trPr>
      <w:tc>
        <w:tcPr>
          <w:tcW w:w="168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 w:eastAsia="zh-TW"/>
            </w:rPr>
          </w:pPr>
          <w:r>
            <w:rPr>
              <w:rFonts w:ascii="Cambria" w:hAnsi="Cambria" w:cs="Cambria"/>
              <w:sz w:val="24"/>
              <w:szCs w:val="24"/>
              <w:lang w:val="en-US" w:eastAsia="zh-TW"/>
            </w:rPr>
            <w:t>花蓮縣鶴岡國民小學</w:t>
          </w:r>
          <w:r>
            <w:rPr>
              <w:rFonts w:cs="Cambria" w:ascii="Cambria" w:hAnsi="Cambria"/>
              <w:sz w:val="24"/>
              <w:szCs w:val="24"/>
              <w:lang w:val="en-US" w:eastAsia="zh-TW"/>
            </w:rPr>
            <w:t>106</w:t>
          </w:r>
          <w:r>
            <w:rPr>
              <w:rFonts w:ascii="Cambria" w:hAnsi="Cambria" w:cs="Cambria"/>
              <w:sz w:val="24"/>
              <w:szCs w:val="24"/>
              <w:lang w:val="en-US" w:eastAsia="zh-TW"/>
            </w:rPr>
            <w:t>學年度第二學期行事曆</w:t>
          </w:r>
        </w:p>
      </w:tc>
      <w:tc>
        <w:tcPr>
          <w:tcW w:w="239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lang w:val="en-US" w:eastAsia="zh-TW"/>
            </w:rPr>
          </w:pPr>
          <w:r>
            <w:rPr>
              <w:rFonts w:cs="Cambria" w:ascii="Cambria" w:hAnsi="Cambria"/>
              <w:b/>
              <w:bCs/>
              <w:lang w:val="en-US" w:eastAsia="zh-TW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Arial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新細明體;PMingLiU" w:hAnsi="新細明體;PMingLiU" w:cs="Arial"/>
      <w:bCs/>
      <w:color w:val="660000"/>
      <w:kern w:val="0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 w:before="200" w:after="120"/>
      <w:textAlignment w:val="baseline"/>
      <w:outlineLvl w:val="2"/>
    </w:pPr>
    <w:rPr>
      <w:rFonts w:ascii="文鼎粗魏碑;新細明體" w:hAnsi="文鼎粗魏碑;新細明體" w:eastAsia="文鼎粗魏碑;新細明體" w:cs="Arial"/>
      <w:bCs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0"/>
      <w:outlineLvl w:val="3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Titlestr1">
    <w:name w:val="titlestr1"/>
    <w:qFormat/>
    <w:rPr>
      <w:rFonts w:ascii="Arial" w:hAnsi="Arial" w:cs="Arial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Style12">
    <w:name w:val="中黑"/>
    <w:qFormat/>
    <w:rPr>
      <w:rFonts w:eastAsia="華康中黑體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3">
    <w:name w:val="本文縮排 3"/>
    <w:basedOn w:val="Normal"/>
    <w:qFormat/>
    <w:pPr>
      <w:ind w:left="480" w:firstLine="140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60" w:right="720" w:hanging="0"/>
    </w:pPr>
    <w:rPr>
      <w:szCs w:val="20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全真中細仿宋;新細明體" w:cs="Courier New"/>
      <w:kern w:val="0"/>
      <w:szCs w:val="20"/>
    </w:rPr>
  </w:style>
  <w:style w:type="paragraph" w:styleId="Style19">
    <w:name w:val="表格字"/>
    <w:basedOn w:val="Normal"/>
    <w:qFormat/>
    <w:pPr>
      <w:spacing w:lineRule="exact" w:line="300"/>
      <w:ind w:left="57" w:right="57" w:hanging="0"/>
      <w:jc w:val="both"/>
    </w:pPr>
    <w:rPr>
      <w:rFonts w:ascii="標楷體" w:hAnsi="標楷體"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標楷體" w:hAnsi="標楷體" w:eastAsia="標楷體"/>
    </w:rPr>
  </w:style>
  <w:style w:type="paragraph" w:styleId="22">
    <w:name w:val="內文2"/>
    <w:basedOn w:val="Normal"/>
    <w:qFormat/>
    <w:pPr>
      <w:spacing w:lineRule="atLeast" w:line="420" w:before="40" w:after="40"/>
      <w:ind w:left="482" w:right="23" w:hanging="0"/>
      <w:jc w:val="both"/>
      <w:textAlignment w:val="baseline"/>
    </w:pPr>
    <w:rPr>
      <w:rFonts w:ascii="全真中細仿宋;新細明體" w:hAnsi="全真中細仿宋;新細明體" w:eastAsia="全真中細仿宋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ind w:left="1260" w:hanging="0"/>
    </w:pPr>
    <w:rPr>
      <w:rFonts w:eastAsia="細明體;MingLiU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FF"/>
      <w:kern w:val="0"/>
      <w:sz w:val="26"/>
      <w:szCs w:val="2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6"/>
      <w:szCs w:val="26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color w:val="FF0000"/>
      <w:kern w:val="0"/>
      <w:sz w:val="26"/>
      <w:szCs w:val="26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color w:val="0000FF"/>
      <w:kern w:val="0"/>
      <w:sz w:val="26"/>
      <w:szCs w:val="26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華康中圓體" w:hAnsi="華康中圓體" w:eastAsia="華康中圓體" w:cs="Arial Unicode MS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color w:val="0000FF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b/>
      <w:bCs/>
      <w:i/>
      <w:iCs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i/>
      <w:iCs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6"/>
      <w:szCs w:val="2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color w:val="FF0000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</w:pPr>
    <w:rPr>
      <w:rFonts w:ascii="新細明體;PMingLiU" w:hAnsi="新細明體;PMingLiU" w:cs="Arial Unicode MS"/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color w:val="FF0000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  <w:u w:val="single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b/>
      <w:bCs/>
      <w:color w:val="FF00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color w:val="FF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細明體;MingLiU" w:hAnsi="細明體;MingLiU" w:eastAsia="細明體;MingLiU" w:cs="Arial Unicode MS"/>
      <w:b/>
      <w:bCs/>
      <w:color w:val="FF0000"/>
      <w:kern w:val="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b/>
      <w:bCs/>
      <w:color w:val="0000FF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b/>
      <w:bCs/>
      <w:color w:val="0000FF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roadway BT" w:hAnsi="Broadway BT" w:eastAsia="Arial Unicode MS" w:cs="Arial Unicode MS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roadway BT" w:hAnsi="Broadway BT" w:eastAsia="Arial Unicode MS" w:cs="Arial Unicode MS"/>
      <w:b/>
      <w:bCs/>
      <w:color w:val="0000FF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 w:cs="Arial Unicode MS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b/>
      <w:bCs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b/>
      <w:bCs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</w:rPr>
  </w:style>
  <w:style w:type="paragraph" w:styleId="Style22">
    <w:name w:val="能力指標"/>
    <w:basedOn w:val="Normal"/>
    <w:qFormat/>
    <w:pPr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31">
    <w:name w:val="3.【對應能力指標】內文字"/>
    <w:basedOn w:val="Style18"/>
    <w:qFormat/>
    <w:pPr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6">
    <w:name w:val="(一)"/>
    <w:basedOn w:val="Normal"/>
    <w:qFormat/>
    <w:pPr/>
    <w:rPr>
      <w:rFonts w:ascii="華康粗黑體" w:hAnsi="華康粗黑體" w:eastAsia="華康粗黑體"/>
    </w:rPr>
  </w:style>
  <w:style w:type="paragraph" w:styleId="Style2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13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3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32">
    <w:name w:val="註解主旨"/>
    <w:basedOn w:val="Style20"/>
    <w:next w:val="Style20"/>
    <w:qFormat/>
    <w:pPr/>
    <w:rPr>
      <w:b/>
      <w:bCs/>
      <w:sz w:val="20"/>
      <w:szCs w:val="20"/>
    </w:rPr>
  </w:style>
  <w:style w:type="paragraph" w:styleId="Style33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6:00Z</dcterms:created>
  <dc:creator>tcps</dc:creator>
  <dc:description/>
  <cp:keywords/>
  <dc:language>en-US</dc:language>
  <cp:lastModifiedBy>las ko</cp:lastModifiedBy>
  <cp:lastPrinted>2018-02-22T15:02:00Z</cp:lastPrinted>
  <dcterms:modified xsi:type="dcterms:W3CDTF">2019-05-14T10:16:00Z</dcterms:modified>
  <cp:revision>2</cp:revision>
  <dc:subject/>
  <dc:title>花蓮縣鶴岡國民小學102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