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鶴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一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李 慧 珍       </w:t>
      </w:r>
    </w:p>
    <w:p>
      <w:pPr>
        <w:pStyle w:val="Style25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1 )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5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11"/>
        <w:numPr>
          <w:ilvl w:val="2"/>
          <w:numId w:val="1"/>
        </w:numPr>
        <w:spacing w:lineRule="exact" w:line="400"/>
        <w:ind w:left="1418" w:right="57" w:hanging="56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從閱讀的詩歌和文章中，學會觀察事物，進而藉物抒情，用分說法和順敘法描述事情。</w:t>
      </w:r>
    </w:p>
    <w:p>
      <w:pPr>
        <w:pStyle w:val="11"/>
        <w:numPr>
          <w:ilvl w:val="2"/>
          <w:numId w:val="1"/>
        </w:numPr>
        <w:spacing w:lineRule="exact" w:line="400"/>
        <w:ind w:left="1418" w:right="57" w:hanging="56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從統整識字中，認識標點符號，增強文字的運用能力。</w:t>
      </w:r>
    </w:p>
    <w:p>
      <w:pPr>
        <w:pStyle w:val="11"/>
        <w:numPr>
          <w:ilvl w:val="2"/>
          <w:numId w:val="1"/>
        </w:numPr>
        <w:spacing w:lineRule="exact" w:line="400"/>
        <w:ind w:left="1418" w:right="57" w:hanging="56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從閱讀的文章中，學習欣賞不同的寫法，並將參觀或蒐集的資料加以整理。</w:t>
      </w:r>
    </w:p>
    <w:p>
      <w:pPr>
        <w:pStyle w:val="11"/>
        <w:numPr>
          <w:ilvl w:val="2"/>
          <w:numId w:val="1"/>
        </w:numPr>
        <w:spacing w:lineRule="exact" w:line="400"/>
        <w:ind w:left="1418" w:right="57" w:hanging="56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了解文章內涵，了解打開新視野的重要，進而主動積極的打開心胸，擴充自己的學習視窗。</w:t>
      </w:r>
    </w:p>
    <w:p>
      <w:pPr>
        <w:pStyle w:val="11"/>
        <w:numPr>
          <w:ilvl w:val="2"/>
          <w:numId w:val="1"/>
        </w:numPr>
        <w:spacing w:lineRule="exact" w:line="400"/>
        <w:ind w:left="1418" w:right="57" w:hanging="567"/>
        <w:jc w:val="left"/>
        <w:rPr/>
      </w:pPr>
      <w:r>
        <w:rPr>
          <w:rFonts w:ascii="標楷體" w:hAnsi="標楷體" w:cs="標楷體" w:eastAsia="標楷體"/>
          <w:szCs w:val="28"/>
        </w:rPr>
        <w:t>從欣賞課文文章中，學會珍愛時光，認識生活的智慧，體驗</w:t>
      </w:r>
      <w:r>
        <w:rPr>
          <w:rFonts w:ascii="標楷體" w:hAnsi="標楷體" w:cs="標楷體" w:eastAsia="標楷體"/>
          <w:szCs w:val="28"/>
          <w:u w:val="single"/>
        </w:rPr>
        <w:t>臺灣</w:t>
      </w:r>
      <w:r>
        <w:rPr>
          <w:rFonts w:ascii="標楷體" w:hAnsi="標楷體" w:cs="標楷體" w:eastAsia="標楷體"/>
          <w:szCs w:val="28"/>
        </w:rPr>
        <w:t>的好風光，並閱讀各種有趣的文章。</w:t>
      </w:r>
    </w:p>
    <w:p>
      <w:pPr>
        <w:pStyle w:val="11"/>
        <w:spacing w:lineRule="exact" w:line="400"/>
        <w:ind w:left="1418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exact" w:line="280" w:before="180" w:after="180"/>
        <w:ind w:left="425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</w:p>
    <w:p>
      <w:pPr>
        <w:pStyle w:val="Style25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843"/>
        <w:gridCol w:w="2551"/>
        <w:gridCol w:w="1985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資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學校行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閱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數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</w:rPr>
              <w:t xml:space="preserve">英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性侵害防治課程、性別平等教育課程、家庭教育課程、環境教育課程等法令規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  1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/>
        <w:t>。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76"/>
        <w:gridCol w:w="5245"/>
        <w:gridCol w:w="567"/>
        <w:gridCol w:w="1134"/>
        <w:gridCol w:w="1559"/>
        <w:gridCol w:w="2552"/>
        <w:gridCol w:w="850"/>
        <w:gridCol w:w="86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備 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8/29–9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認識圖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一、圖書的結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一、圖書的結構</w:t>
            </w:r>
            <w:r>
              <w:rPr>
                <w:rFonts w:eastAsia="標楷體" w:cs="標楷體" w:ascii="標楷體" w:hAnsi="標楷體"/>
                <w:iCs/>
                <w:color w:val="000000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配合書本逐一向學生解說書的各部分結構及其作用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  <w:i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i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封面、書背、封底、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扉頁</w:t>
            </w: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書名頁</w:t>
            </w: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序文</w:t>
            </w: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目次</w:t>
            </w: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正文</w:t>
            </w: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版權頁</w:t>
            </w: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〝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iCs/>
                  <w:color w:val="000000"/>
                  <w:szCs w:val="28"/>
                </w:rPr>
                <w:t>圖書的結構</w:t>
              </w:r>
            </w:hyperlink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〞簡報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iCs/>
                  <w:color w:val="000000"/>
                  <w:szCs w:val="28"/>
                </w:rPr>
                <w:t>布克斯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參與討論、課堂問答、實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iCs/>
                <w:szCs w:val="28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E-1-5 </w:t>
            </w:r>
            <w:r>
              <w:rPr>
                <w:rFonts w:ascii="標楷體" w:hAnsi="標楷體" w:cs="標楷體" w:eastAsia="標楷體"/>
                <w:szCs w:val="20"/>
              </w:rPr>
              <w:t>能瞭解並使用圖書室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館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的設施和圖書，激發閱讀興趣。</w:t>
            </w:r>
            <w:r>
              <w:rPr>
                <w:rFonts w:eastAsia="標楷體" w:cs="標楷體" w:ascii="標楷體" w:hAnsi="標楷體"/>
                <w:szCs w:val="2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szCs w:val="20"/>
              </w:rPr>
              <w:t>能培養閱讀的興趣及良好的習慣和態度。</w:t>
            </w:r>
            <w:r>
              <w:rPr>
                <w:rFonts w:eastAsia="標楷體" w:cs="標楷體" w:ascii="標楷體" w:hAnsi="標楷體"/>
                <w:szCs w:val="20"/>
              </w:rPr>
              <w:br/>
              <w:t xml:space="preserve">1-7-7 </w:t>
            </w:r>
            <w:r>
              <w:rPr>
                <w:rFonts w:ascii="標楷體" w:hAnsi="標楷體" w:cs="標楷體" w:eastAsia="標楷體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3-6-1</w:t>
            </w:r>
            <w:r>
              <w:rPr>
                <w:rFonts w:ascii="標楷體" w:hAnsi="標楷體" w:cs="標楷體" w:eastAsia="標楷體"/>
                <w:szCs w:val="20"/>
              </w:rPr>
              <w:t>能利用圖書館檢索資料，增進自學的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9/05–9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認識圖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二、如何在短時間認識一本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2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先看書名：由書名大概可以判斷這本書的主體是在說明或介紹什麼。</w:t>
            </w:r>
          </w:p>
          <w:p>
            <w:pPr>
              <w:pStyle w:val="Normal"/>
              <w:spacing w:before="120" w:after="0"/>
              <w:ind w:firstLine="482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看序文：看自序可以了解作者寫書的動機，看他序可以明白別人認為此書的優點。</w:t>
            </w:r>
          </w:p>
          <w:p>
            <w:pPr>
              <w:pStyle w:val="Normal"/>
              <w:spacing w:before="120" w:after="0"/>
              <w:ind w:firstLine="482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看目次：可以立刻明白此書的大綱和重點。</w:t>
            </w:r>
          </w:p>
          <w:p>
            <w:pPr>
              <w:pStyle w:val="Normal"/>
              <w:spacing w:before="120" w:after="0"/>
              <w:ind w:firstLine="482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翻看正文：選幾小段來欣賞，看看是否是你所喜歡或需要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〝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iCs/>
                  <w:color w:val="000000"/>
                  <w:szCs w:val="28"/>
                </w:rPr>
                <w:t>圖書的結構</w:t>
              </w:r>
            </w:hyperlink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〞簡報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iCs/>
                  <w:color w:val="000000"/>
                  <w:szCs w:val="28"/>
                </w:rPr>
                <w:t>布克斯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參與討論、課堂問答、實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iCs/>
                <w:szCs w:val="28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E-1-5 </w:t>
            </w:r>
            <w:r>
              <w:rPr>
                <w:rFonts w:ascii="標楷體" w:hAnsi="標楷體" w:cs="標楷體" w:eastAsia="標楷體"/>
                <w:szCs w:val="20"/>
              </w:rPr>
              <w:t>能瞭解並使用圖書室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館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的設施和圖書，激發閱讀興趣。</w:t>
            </w:r>
            <w:r>
              <w:rPr>
                <w:rFonts w:eastAsia="標楷體" w:cs="標楷體" w:ascii="標楷體" w:hAnsi="標楷體"/>
                <w:szCs w:val="2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szCs w:val="20"/>
              </w:rPr>
              <w:t>能培養閱讀的興趣及良好的習慣和態度。</w:t>
            </w:r>
            <w:r>
              <w:rPr>
                <w:rFonts w:eastAsia="標楷體" w:cs="標楷體" w:ascii="標楷體" w:hAnsi="標楷體"/>
                <w:szCs w:val="20"/>
              </w:rPr>
              <w:br/>
              <w:t xml:space="preserve">1-7-7 </w:t>
            </w:r>
            <w:r>
              <w:rPr>
                <w:rFonts w:ascii="標楷體" w:hAnsi="標楷體" w:cs="標楷體" w:eastAsia="標楷體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3-6-1</w:t>
            </w:r>
            <w:r>
              <w:rPr>
                <w:rFonts w:ascii="標楷體" w:hAnsi="標楷體" w:cs="標楷體" w:eastAsia="標楷體"/>
                <w:szCs w:val="20"/>
              </w:rPr>
              <w:t>能利用圖書館檢索資料，增進自學的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9/12–9/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認識圖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i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三、有獎徵答</w:t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1"/>
              <w:rPr>
                <w:rFonts w:ascii="標楷體" w:hAnsi="標楷體" w:eastAsia="標楷體" w:cs="標楷體"/>
                <w:bCs/>
                <w:i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8"/>
              </w:rPr>
              <w:t>連接封面與封底的地方，稱為什麼？</w:t>
            </w:r>
          </w:p>
          <w:p>
            <w:pPr>
              <w:pStyle w:val="Normal"/>
              <w:spacing w:lineRule="exact" w:line="500"/>
              <w:ind w:firstLine="601"/>
              <w:rPr>
                <w:rFonts w:ascii="標楷體" w:hAnsi="標楷體" w:eastAsia="標楷體" w:cs="標楷體"/>
                <w:bCs/>
                <w:i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8"/>
              </w:rPr>
              <w:t>「一分鐘看完一本書」，指的是要看書的哪部份？</w:t>
            </w:r>
          </w:p>
          <w:p>
            <w:pPr>
              <w:pStyle w:val="Normal"/>
              <w:spacing w:lineRule="exact" w:line="500"/>
              <w:ind w:firstLine="601"/>
              <w:rPr>
                <w:rFonts w:ascii="標楷體" w:hAnsi="標楷體" w:eastAsia="標楷體" w:cs="標楷體"/>
                <w:bCs/>
                <w:i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8"/>
              </w:rPr>
              <w:t>書的「身份證」，是指哪個部份？</w:t>
            </w:r>
          </w:p>
          <w:p>
            <w:pPr>
              <w:pStyle w:val="Normal"/>
              <w:spacing w:lineRule="exact" w:line="500"/>
              <w:ind w:firstLine="601"/>
              <w:rPr>
                <w:rFonts w:ascii="標楷體" w:hAnsi="標楷體" w:eastAsia="標楷體" w:cs="標楷體"/>
                <w:bCs/>
                <w:i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8"/>
              </w:rPr>
              <w:t>書個哪些部份會同時出現書名、作者與出版者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〝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iCs/>
                  <w:color w:val="000000"/>
                  <w:szCs w:val="28"/>
                </w:rPr>
                <w:t>圖書的結構</w:t>
              </w:r>
            </w:hyperlink>
            <w:r>
              <w:rPr>
                <w:rFonts w:ascii="標楷體" w:hAnsi="標楷體" w:cs="標楷體" w:eastAsia="標楷體"/>
                <w:iCs/>
                <w:color w:val="000000"/>
                <w:szCs w:val="28"/>
              </w:rPr>
              <w:t>〞簡報、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iCs/>
                  <w:color w:val="000000"/>
                  <w:szCs w:val="28"/>
                </w:rPr>
                <w:t>布克斯島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參與討論、課堂問答、實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iCs/>
                <w:szCs w:val="28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E-1-5 </w:t>
            </w:r>
            <w:r>
              <w:rPr>
                <w:rFonts w:ascii="標楷體" w:hAnsi="標楷體" w:cs="標楷體" w:eastAsia="標楷體"/>
                <w:szCs w:val="20"/>
              </w:rPr>
              <w:t>能瞭解並使用圖書室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館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的設施和圖書，激發閱讀興趣。</w:t>
            </w:r>
            <w:r>
              <w:rPr>
                <w:rFonts w:eastAsia="標楷體" w:cs="標楷體" w:ascii="標楷體" w:hAnsi="標楷體"/>
                <w:szCs w:val="2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szCs w:val="20"/>
              </w:rPr>
              <w:t>能培養閱讀的興趣及良好的習慣和態度。</w:t>
            </w:r>
            <w:r>
              <w:rPr>
                <w:rFonts w:eastAsia="標楷體" w:cs="標楷體" w:ascii="標楷體" w:hAnsi="標楷體"/>
                <w:szCs w:val="20"/>
              </w:rPr>
              <w:br/>
              <w:t xml:space="preserve">1-7-7 </w:t>
            </w:r>
            <w:r>
              <w:rPr>
                <w:rFonts w:ascii="標楷體" w:hAnsi="標楷體" w:cs="標楷體" w:eastAsia="標楷體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3-6-1</w:t>
            </w:r>
            <w:r>
              <w:rPr>
                <w:rFonts w:ascii="標楷體" w:hAnsi="標楷體" w:cs="標楷體" w:eastAsia="標楷體"/>
                <w:szCs w:val="20"/>
              </w:rPr>
              <w:t>能利用圖書館檢索資料，增進自學的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9/19–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iCs/>
                <w:szCs w:val="28"/>
              </w:rPr>
              <w:t>文</w:t>
            </w:r>
            <w:r>
              <w:rPr>
                <w:rFonts w:eastAsia="標楷體" w:cs="標楷體" w:ascii="標楷體" w:hAnsi="標楷體"/>
                <w:iCs/>
                <w:szCs w:val="28"/>
              </w:rPr>
              <w:t>: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老祖母的拿手絕活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現代人事事講求效率，許多和我們日常生活息息相關的物品被科技新發明取代，讓我們的生活更加方便。本書介紹四位臺灣的老祖母，她們雖然看起來非常平凡，卻有令人讚嘆的拿手絕活，我們從這些老祖母身上，看到了臺灣的精神，可以了解過去，並且更加珍惜現在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針對本書內容，進行提問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如果你可以拜這四位阿嬤為師學習手藝，你會選擇哪一位？為什麼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>除了書中這些傳統的手工技藝，你可以再說出三種以上即將失傳的傳統行業嗎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祖母的拿手絕活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：張友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臺灣書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期：二○○○年六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蒐集整理、觀察記錄、實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0 </w:t>
            </w:r>
            <w:r>
              <w:rPr>
                <w:rFonts w:ascii="標楷體" w:hAnsi="標楷體" w:eastAsia="標楷體"/>
              </w:rPr>
              <w:t>能思考並體會文章中解決問題的過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5-2-14-2 </w:t>
            </w:r>
            <w:r>
              <w:rPr>
                <w:rFonts w:ascii="標楷體" w:hAnsi="標楷體" w:eastAsia="標楷體"/>
              </w:rPr>
              <w:t>能理解在閱讀過程中所觀察到的訊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9/26–9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祖母的拿手絕活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現代人事事講求效率，許多和我們日常生活息息相關的物品被科技新發明取代，讓我們的生活更加方便。本書介紹四位臺灣的老祖母，她們雖然看起來非常平凡，卻有令人讚嘆的拿手絕活，我們從這些老祖母身上，看到了臺灣的精神，可以了解過去，並且更加珍惜現在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針對本書內容，進行提問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如果你可以拜這四位阿嬤為師學習手藝，你會選擇哪一位？為什麼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>除了書中這些傳統的手工技藝，你可以再說出三種以上即將失傳的傳統行業嗎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祖母的拿手絕活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：張友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臺灣書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期：二○○○年六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蒐集整理、觀察記錄、實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0 </w:t>
            </w:r>
            <w:r>
              <w:rPr>
                <w:rFonts w:ascii="標楷體" w:hAnsi="標楷體" w:eastAsia="標楷體"/>
              </w:rPr>
              <w:t>能思考並體會文章中解決問題的過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5-2-14-2 </w:t>
            </w:r>
            <w:r>
              <w:rPr>
                <w:rFonts w:ascii="標楷體" w:hAnsi="標楷體" w:eastAsia="標楷體"/>
              </w:rPr>
              <w:t>能理解在閱讀過程中所觀察到的訊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0/03-10/</w:t>
            </w:r>
            <w:r>
              <w:rPr>
                <w:rFonts w:eastAsia="標楷體" w:cs="標楷體" w:ascii="標楷體" w:hAnsi="標楷體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學小百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你知道便利貼是怎麼發明的嗎？呼拉圈是玩具還是健身器材？橡皮擦是橡膠做的嗎？在科學世界裡，有許許多多有趣的發明過程。有時候生活中一個簡單的問題，卻怎麼也想不出原因，科學小百科就是你的好幫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針對本書的運用：指導學生閱讀本書的目錄，學習使用百科全書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學小百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：史蒂夫．塞特福德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貓頭鷹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期：一九九八年十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記錄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紙筆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1 </w:t>
            </w:r>
            <w:r>
              <w:rPr>
                <w:rFonts w:ascii="標楷體" w:hAnsi="標楷體" w:eastAsia="標楷體"/>
              </w:rPr>
              <w:t>能討論閱讀的內容，分享閱讀的心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5-2-9-1 </w:t>
            </w:r>
            <w:r>
              <w:rPr>
                <w:rFonts w:ascii="標楷體" w:hAnsi="標楷體" w:eastAsia="標楷體"/>
              </w:rPr>
              <w:t>能利用電腦和其他科技產品，提升語文認知和應用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七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0/10-10/</w:t>
            </w:r>
            <w:r>
              <w:rPr>
                <w:rFonts w:eastAsia="標楷體" w:cs="標楷體" w:ascii="標楷體" w:hAnsi="標楷體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學小百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你知道便利貼是怎麼發明的嗎？呼拉圈是玩具還是健身器材？橡皮擦是橡膠做的嗎？在科學世界裡，有許許多多有趣的發明過程。有時候生活中一個簡單的問題，卻怎麼也想不出原因，科學小百科就是你的好幫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針對本書的運用：指導學生閱讀本書的目錄，學習使用百科全書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學小百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：史蒂夫．塞特福德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貓頭鷹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期：一九九八年十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記錄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紙筆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1 </w:t>
            </w:r>
            <w:r>
              <w:rPr>
                <w:rFonts w:ascii="標楷體" w:hAnsi="標楷體" w:eastAsia="標楷體"/>
              </w:rPr>
              <w:t>能討論閱讀的內容，分享閱讀的心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5-2-9-1 </w:t>
            </w:r>
            <w:r>
              <w:rPr>
                <w:rFonts w:ascii="標楷體" w:hAnsi="標楷體" w:eastAsia="標楷體"/>
              </w:rPr>
              <w:t>能利用電腦和其他科技產品，提升語文認知和應用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0/17-1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世界為誰存在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這本書是透過不同動物的親子對話，讓孩子們在感動、讚嘆大自然之餘，也越發尊重生命、尊重自然，對這個世界滿懷感恩和敬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可利用本書教育孩子身為地球公民的責任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世界為誰存在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：湯姆．波爾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圖：羅伯．英潘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譯：劉清彥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和英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期：二○○○年八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組報告、實務操作、資料蒐集整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3-2 </w:t>
            </w:r>
            <w:r>
              <w:rPr>
                <w:rFonts w:ascii="標楷體" w:hAnsi="標楷體" w:eastAsia="標楷體"/>
              </w:rPr>
              <w:t>能了解文章的主旨、取材及結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5-2-4-1 </w:t>
            </w:r>
            <w:r>
              <w:rPr>
                <w:rFonts w:ascii="標楷體" w:hAnsi="標楷體" w:eastAsia="標楷體"/>
              </w:rPr>
              <w:t>能閱讀各種不同表述方式的文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九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0/24-10/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世界為誰存在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這本書是透過不同動物的親子對話，讓孩子們在感動、讚嘆大自然之餘，也越發尊重生命、尊重自然，對這個世界滿懷感恩和敬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可利用本書教育孩子身為地球公民的責任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世界為誰存在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：湯姆．波爾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圖：羅伯．英潘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譯：劉清彥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和英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期：二○○○年八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組報告、實務操作、資料蒐集整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3-2 </w:t>
            </w:r>
            <w:r>
              <w:rPr>
                <w:rFonts w:ascii="標楷體" w:hAnsi="標楷體" w:eastAsia="標楷體"/>
              </w:rPr>
              <w:t>能了解文章的主旨、取材及結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5-2-4-1 </w:t>
            </w:r>
            <w:r>
              <w:rPr>
                <w:rFonts w:ascii="標楷體" w:hAnsi="標楷體" w:eastAsia="標楷體"/>
              </w:rPr>
              <w:t>能閱讀各種不同表述方式的文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0/31-11/</w:t>
            </w:r>
            <w:r>
              <w:rPr>
                <w:rFonts w:eastAsia="標楷體" w:cs="標楷體" w:ascii="標楷體" w:hAnsi="標楷體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童詩大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書共分為八個單元：</w:t>
            </w: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童詩百花園：介紹童詩的意義，帶領孩子認識童詩；</w:t>
            </w: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>童詩美食館：教導孩子如何欣賞一首童詩；</w:t>
            </w:r>
            <w:r>
              <w:rPr>
                <w:rFonts w:eastAsia="標楷體" w:cs="Arial Unicode MS" w:ascii="標楷體" w:hAnsi="標楷體"/>
              </w:rPr>
              <w:t>(3)</w:t>
            </w:r>
            <w:r>
              <w:rPr>
                <w:rFonts w:ascii="標楷體" w:hAnsi="標楷體" w:cs="Arial Unicode MS" w:eastAsia="標楷體"/>
              </w:rPr>
              <w:t>童詩藏寶盒：啟發孩子創造童詩的靈感；</w:t>
            </w:r>
            <w:r>
              <w:rPr>
                <w:rFonts w:eastAsia="標楷體" w:cs="Arial Unicode MS" w:ascii="標楷體" w:hAnsi="標楷體"/>
              </w:rPr>
              <w:t>(4)</w:t>
            </w:r>
            <w:r>
              <w:rPr>
                <w:rFonts w:ascii="標楷體" w:hAnsi="標楷體" w:cs="Arial Unicode MS" w:eastAsia="標楷體"/>
              </w:rPr>
              <w:t>童詩萬花筒：教導孩子如何美化一首童詩；</w:t>
            </w:r>
            <w:r>
              <w:rPr>
                <w:rFonts w:eastAsia="標楷體" w:cs="Arial Unicode MS" w:ascii="標楷體" w:hAnsi="標楷體"/>
              </w:rPr>
              <w:t>(5)</w:t>
            </w:r>
            <w:r>
              <w:rPr>
                <w:rFonts w:ascii="標楷體" w:hAnsi="標楷體" w:cs="Arial Unicode MS" w:eastAsia="標楷體"/>
              </w:rPr>
              <w:t>童詩遊樂場：教導孩子童詩的寫作技巧；</w:t>
            </w:r>
            <w:r>
              <w:rPr>
                <w:rFonts w:eastAsia="標楷體" w:cs="Arial Unicode MS" w:ascii="標楷體" w:hAnsi="標楷體"/>
              </w:rPr>
              <w:t>(6)</w:t>
            </w:r>
            <w:r>
              <w:rPr>
                <w:rFonts w:ascii="標楷體" w:hAnsi="標楷體" w:cs="Arial Unicode MS" w:eastAsia="標楷體"/>
              </w:rPr>
              <w:t>童詩彩虹橋：教導孩子在童詩中加入連接詞；</w:t>
            </w:r>
            <w:r>
              <w:rPr>
                <w:rFonts w:eastAsia="標楷體" w:cs="Arial Unicode MS" w:ascii="標楷體" w:hAnsi="標楷體"/>
              </w:rPr>
              <w:t>(7)</w:t>
            </w:r>
            <w:r>
              <w:rPr>
                <w:rFonts w:ascii="標楷體" w:hAnsi="標楷體" w:cs="Arial Unicode MS" w:eastAsia="標楷體"/>
              </w:rPr>
              <w:t>童詩展覽館：欣賞其他小朋友寫的優秀作品；</w:t>
            </w:r>
            <w:r>
              <w:rPr>
                <w:rFonts w:eastAsia="標楷體" w:cs="Arial Unicode MS" w:ascii="標楷體" w:hAnsi="標楷體"/>
              </w:rPr>
              <w:t>(8)</w:t>
            </w:r>
            <w:r>
              <w:rPr>
                <w:rFonts w:ascii="標楷體" w:hAnsi="標楷體" w:cs="Arial Unicode MS" w:eastAsia="標楷體"/>
              </w:rPr>
              <w:t>童詩魔術館：練習把童詩改成作文的魔術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針對本書的運用方式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童詩的句子精簡，篇幅很短，如果沒有適當的引導，孩子們很難體會童詩中的情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>這本書除了幫助孩子理解童詩、品味童詩，還教導孩子發揮想像，創造童詩，並進而愛上童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3)</w:t>
            </w:r>
            <w:r>
              <w:rPr>
                <w:rFonts w:ascii="標楷體" w:hAnsi="標楷體" w:cs="Arial Unicode MS" w:eastAsia="標楷體"/>
              </w:rPr>
              <w:t>書中篇章的安排，提供老師在做童詩教學時，利用活潑有趣的引導，可以省去教學的負擔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童詩大王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文：林淑英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出版：康軒文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出版日期：二○○六年十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參與討論、課堂問答、實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7 </w:t>
            </w:r>
            <w:r>
              <w:rPr>
                <w:rFonts w:ascii="標楷體" w:hAnsi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1 </w:t>
            </w:r>
            <w:r>
              <w:rPr>
                <w:rFonts w:ascii="標楷體" w:hAnsi="標楷體" w:eastAsia="標楷體"/>
              </w:rPr>
              <w:t>能討論閱讀的內容，分享閱讀的心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十一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1/07-11/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灣河川之美──淡水河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</w:rPr>
              <w:t>作者透過精緻的手繪圖，特殊的書本設計，將</w:t>
            </w:r>
            <w:r>
              <w:rPr>
                <w:rFonts w:ascii="標楷體" w:hAnsi="標楷體" w:cs="Arial Unicode MS" w:eastAsia="標楷體"/>
                <w:u w:val="single"/>
              </w:rPr>
              <w:t>淡水河</w:t>
            </w:r>
            <w:r>
              <w:rPr>
                <w:rFonts w:ascii="標楷體" w:hAnsi="標楷體" w:cs="Arial Unicode MS" w:eastAsia="標楷體"/>
              </w:rPr>
              <w:t>──這條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第三大的河川，匯聚了</w:t>
            </w:r>
            <w:r>
              <w:rPr>
                <w:rFonts w:ascii="標楷體" w:hAnsi="標楷體" w:cs="Arial Unicode MS" w:eastAsia="標楷體"/>
                <w:u w:val="single"/>
              </w:rPr>
              <w:t>大漢溪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  <w:u w:val="single"/>
              </w:rPr>
              <w:t>新店溪</w:t>
            </w:r>
            <w:r>
              <w:rPr>
                <w:rFonts w:ascii="標楷體" w:hAnsi="標楷體" w:cs="Arial Unicode MS" w:eastAsia="標楷體"/>
              </w:rPr>
              <w:t>和</w:t>
            </w:r>
            <w:r>
              <w:rPr>
                <w:rFonts w:ascii="標楷體" w:hAnsi="標楷體" w:cs="Arial Unicode MS" w:eastAsia="標楷體"/>
                <w:u w:val="single"/>
              </w:rPr>
              <w:t>基隆河</w:t>
            </w:r>
            <w:r>
              <w:rPr>
                <w:rFonts w:ascii="標楷體" w:hAnsi="標楷體" w:cs="Arial Unicode MS" w:eastAsia="標楷體"/>
              </w:rPr>
              <w:t>，從歷史中一路行過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的都會和鄉野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針對文意進行說明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</w:rPr>
              <w:t>這是第一本以長軸模式，將</w:t>
            </w:r>
            <w:r>
              <w:rPr>
                <w:rFonts w:ascii="標楷體" w:hAnsi="標楷體" w:cs="Arial Unicode MS" w:eastAsia="標楷體"/>
                <w:u w:val="single"/>
              </w:rPr>
              <w:t>淡水河</w:t>
            </w:r>
            <w:r>
              <w:rPr>
                <w:rFonts w:ascii="標楷體" w:hAnsi="標楷體" w:cs="Arial Unicode MS" w:eastAsia="標楷體"/>
              </w:rPr>
              <w:t>從淡水出海口到</w:t>
            </w:r>
            <w:r>
              <w:rPr>
                <w:rFonts w:ascii="標楷體" w:hAnsi="標楷體" w:cs="Arial Unicode MS" w:eastAsia="標楷體"/>
                <w:u w:val="single"/>
              </w:rPr>
              <w:t>北橫</w:t>
            </w:r>
            <w:r>
              <w:rPr>
                <w:rFonts w:ascii="標楷體" w:hAnsi="標楷體" w:cs="Arial Unicode MS" w:eastAsia="標楷體"/>
              </w:rPr>
              <w:t>群山，以手繪的方式，將沿途流域做了最完整的呈現。目睹滄海變桑田，時代的起伏興衰，人事的聚散離合，也讓孩子感受到一條河川所孕育的生命與歷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讓學生口述發表對環保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灣河川之美──淡水河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：俞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圖：林鴻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聯經出版公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期：二○○七年十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測驗、觀察記錄、參與討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6-1 </w:t>
            </w:r>
            <w:r>
              <w:rPr>
                <w:rFonts w:ascii="標楷體" w:hAnsi="標楷體" w:eastAsia="標楷體"/>
              </w:rPr>
              <w:t>能利用圖書館檢索資料，增進自學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5-2-8-2 </w:t>
            </w:r>
            <w:r>
              <w:rPr>
                <w:rFonts w:ascii="標楷體" w:hAnsi="標楷體" w:eastAsia="標楷體"/>
              </w:rPr>
              <w:t>能理解作品中對周遭人、事、物的尊重與關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十二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1/14-11/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灣河川之美──淡水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</w:rPr>
              <w:t>作者透過精緻的手繪圖，特殊的書本設計，將</w:t>
            </w:r>
            <w:r>
              <w:rPr>
                <w:rFonts w:ascii="標楷體" w:hAnsi="標楷體" w:cs="Arial Unicode MS" w:eastAsia="標楷體"/>
                <w:u w:val="single"/>
              </w:rPr>
              <w:t>淡水河</w:t>
            </w:r>
            <w:r>
              <w:rPr>
                <w:rFonts w:ascii="標楷體" w:hAnsi="標楷體" w:cs="Arial Unicode MS" w:eastAsia="標楷體"/>
              </w:rPr>
              <w:t>──這條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第三大的河川，匯聚了</w:t>
            </w:r>
            <w:r>
              <w:rPr>
                <w:rFonts w:ascii="標楷體" w:hAnsi="標楷體" w:cs="Arial Unicode MS" w:eastAsia="標楷體"/>
                <w:u w:val="single"/>
              </w:rPr>
              <w:t>大漢溪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  <w:u w:val="single"/>
              </w:rPr>
              <w:t>新店溪</w:t>
            </w:r>
            <w:r>
              <w:rPr>
                <w:rFonts w:ascii="標楷體" w:hAnsi="標楷體" w:cs="Arial Unicode MS" w:eastAsia="標楷體"/>
              </w:rPr>
              <w:t>和</w:t>
            </w:r>
            <w:r>
              <w:rPr>
                <w:rFonts w:ascii="標楷體" w:hAnsi="標楷體" w:cs="Arial Unicode MS" w:eastAsia="標楷體"/>
                <w:u w:val="single"/>
              </w:rPr>
              <w:t>基隆河</w:t>
            </w:r>
            <w:r>
              <w:rPr>
                <w:rFonts w:ascii="標楷體" w:hAnsi="標楷體" w:cs="Arial Unicode MS" w:eastAsia="標楷體"/>
              </w:rPr>
              <w:t>，從歷史中一路行過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的都會和鄉野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針對文意進行說明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</w:rPr>
              <w:t>這是第一本以長軸模式，將</w:t>
            </w:r>
            <w:r>
              <w:rPr>
                <w:rFonts w:ascii="標楷體" w:hAnsi="標楷體" w:cs="Arial Unicode MS" w:eastAsia="標楷體"/>
                <w:u w:val="single"/>
              </w:rPr>
              <w:t>淡水河</w:t>
            </w:r>
            <w:r>
              <w:rPr>
                <w:rFonts w:ascii="標楷體" w:hAnsi="標楷體" w:cs="Arial Unicode MS" w:eastAsia="標楷體"/>
              </w:rPr>
              <w:t>從淡水出海口到</w:t>
            </w:r>
            <w:r>
              <w:rPr>
                <w:rFonts w:ascii="標楷體" w:hAnsi="標楷體" w:cs="Arial Unicode MS" w:eastAsia="標楷體"/>
                <w:u w:val="single"/>
              </w:rPr>
              <w:t>北橫</w:t>
            </w:r>
            <w:r>
              <w:rPr>
                <w:rFonts w:ascii="標楷體" w:hAnsi="標楷體" w:cs="Arial Unicode MS" w:eastAsia="標楷體"/>
              </w:rPr>
              <w:t>群山，以手繪的方式，將沿途流域做了最完整的呈現。目睹滄海變桑田，時代的起伏興衰，人事的聚散離合，也讓孩子感受到一條河川所孕育的生命與歷史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讓學生口述發表對環保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灣河川之美──淡水河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：俞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圖：林鴻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聯經出版公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期：二○○七年十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測驗、觀察記錄、參與討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6-1 </w:t>
            </w:r>
            <w:r>
              <w:rPr>
                <w:rFonts w:ascii="標楷體" w:hAnsi="標楷體" w:eastAsia="標楷體"/>
              </w:rPr>
              <w:t>能利用圖書館檢索資料，增進自學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5-2-8-2 </w:t>
            </w:r>
            <w:r>
              <w:rPr>
                <w:rFonts w:ascii="標楷體" w:hAnsi="標楷體" w:eastAsia="標楷體"/>
              </w:rPr>
              <w:t>能理解作品中對周遭人、事、物的尊重與關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十三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1/21-1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灣古蹟之美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  <w:u w:val="single"/>
              </w:rPr>
              <w:t>文建會</w:t>
            </w:r>
            <w:r>
              <w:rPr>
                <w:rFonts w:ascii="標楷體" w:hAnsi="標楷體" w:cs="Arial Unicode MS" w:eastAsia="標楷體"/>
              </w:rPr>
              <w:t>規畫以古蹟美感的表現為重，編選近七十處古蹟，含本島與離島。透過文字說明各古蹟的歷史與美感價值，全書中、英文對照，兩百頁，這些文化遺產的空間之美、造型之美、構造之美、工藝之美，以及人文之美在逐頁的圖文編排中，展現無遺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可運用全書彩色印刷，節錄位在學校附近的古蹟，做深入簡介，並鼓勵學生利用假日與家人實地參觀，與本書做對照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灣古蹟之美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遠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：二○○四年三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、態度檢核、實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9-1 </w:t>
            </w:r>
            <w:r>
              <w:rPr>
                <w:rFonts w:ascii="標楷體" w:hAnsi="標楷體" w:eastAsia="標楷體"/>
              </w:rPr>
              <w:t>能利用電腦和其他科技產品，提升語文認知和應用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3-2 </w:t>
            </w:r>
            <w:r>
              <w:rPr>
                <w:rFonts w:ascii="標楷體" w:hAnsi="標楷體" w:eastAsia="標楷體"/>
              </w:rPr>
              <w:t>能從閱讀中認識不同文化的特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十四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1/28-12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灣古蹟之美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  <w:u w:val="single"/>
              </w:rPr>
              <w:t>文建會</w:t>
            </w:r>
            <w:r>
              <w:rPr>
                <w:rFonts w:ascii="標楷體" w:hAnsi="標楷體" w:cs="Arial Unicode MS" w:eastAsia="標楷體"/>
              </w:rPr>
              <w:t>規畫以古蹟美感的表現為重，編選近七十處古蹟，含本島與離島。透過文字說明各古蹟的歷史與美感價值，全書中、英文對照，兩百頁，這些文化遺產的空間之美、造型之美、構造之美、工藝之美，以及人文之美在逐頁的圖文編排中，展現無遺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可運用全書彩色印刷，節錄位在學校附近的古蹟，做深入簡介，並鼓勵學生利用假日與家人實地參觀，與本書做對照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灣古蹟之美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遠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：二○○四年三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與討論、態度檢核、實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9-1 </w:t>
            </w:r>
            <w:r>
              <w:rPr>
                <w:rFonts w:ascii="標楷體" w:hAnsi="標楷體" w:eastAsia="標楷體"/>
              </w:rPr>
              <w:t>能利用電腦和其他科技產品，提升語文認知和應用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3-2 </w:t>
            </w:r>
            <w:r>
              <w:rPr>
                <w:rFonts w:ascii="標楷體" w:hAnsi="標楷體" w:eastAsia="標楷體"/>
              </w:rPr>
              <w:t>能從閱讀中認識不同文化的特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十五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2/05-12/</w:t>
            </w:r>
            <w:r>
              <w:rPr>
                <w:rFonts w:eastAsia="標楷體" w:cs="標楷體" w:ascii="標楷體" w:hAnsi="標楷體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鹿角神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書改編自鄭清文的同名作品鹿角神木。藉由失去母鹿的小鹿，訴說子女對母親的愛與思念，是不會因時間的流逝而改變。小鹿失去了母親，其他的大鹿告訴小鹿，母親被獵人打死了。但小鹿卻相信媽媽一定會回來。時間一天天的過去，小鹿發現自己頭上長出一對雄偉的大鹿角。愈來愈老的小鹿，不但長了鬍子，身上的毛也開始脫落。然而，母親卻始終沒有回來。面對著母親消逝的方向，小鹿止不住的淚水化做不間斷的湧泉，牠那對漂亮的犄角也化成神木，永遠等待著不會歸來的媽媽……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針對內容提問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為什麼小鹿等不到媽媽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>小鹿最後的犄角變成了什麼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3)</w:t>
            </w:r>
            <w:r>
              <w:rPr>
                <w:rFonts w:ascii="標楷體" w:hAnsi="標楷體" w:cs="Arial Unicode MS" w:eastAsia="標楷體"/>
              </w:rPr>
              <w:t>從什麼地方，可以知道小鹿等媽媽等了很長一段時間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鹿角神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：鄭清文原著，林婉玉改寫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玉山社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：二○一○年十二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記錄、參與討論、實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4-2 </w:t>
            </w:r>
            <w:r>
              <w:rPr>
                <w:rFonts w:ascii="標楷體" w:hAnsi="標楷體" w:eastAsia="標楷體"/>
              </w:rPr>
              <w:t>能讀出文句的抑揚頓挫與文章情感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5-2-14-2 </w:t>
            </w:r>
            <w:r>
              <w:rPr>
                <w:rFonts w:ascii="標楷體" w:hAnsi="標楷體" w:eastAsia="標楷體"/>
              </w:rPr>
              <w:t>能理解在閱讀過程中所觀察到的訊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十六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2/12-12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趣的中國文字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書利用一個老師跟四個小朋友，在輕鬆、愉快的閒談中，介紹我國文字的創造、演變及應用知識。不僅能讓讀者對我國文字產生相當濃厚的興趣，在語言學習方面也會有相當大的幫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將此文與文字變變變一起看，討論文字有什麼有趣的變化？讓學生發表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趣的中國文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：陳正治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國語日報社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期：二○○○年十二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問答、觀察記錄、資料蒐集整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6 </w:t>
            </w:r>
            <w:r>
              <w:rPr>
                <w:rFonts w:ascii="標楷體" w:hAnsi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5-2-7-1 </w:t>
            </w:r>
            <w:r>
              <w:rPr>
                <w:rFonts w:ascii="標楷體" w:hAnsi="標楷體" w:eastAsia="標楷體"/>
              </w:rPr>
              <w:t>能概略讀懂不同語言情境中句子的意思，並能依語言情境選用不同字詞和句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十七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2/19-12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趣的中國文字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書利用一個老師跟四個小朋友，在輕鬆、愉快的閒談中，介紹我國文字的創造、演變及應用知識。不僅能讓讀者對我國文字產生相當濃厚的興趣，在語言學習方面也會有相當大的幫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將此文與文字變變變一起看，討論文字有什麼有趣的變化？讓學生發表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趣的中國文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：陳正治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國語日報社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期：二○○○年十二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課堂問答、觀察記錄、資料蒐集整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6 </w:t>
            </w:r>
            <w:r>
              <w:rPr>
                <w:rFonts w:ascii="標楷體" w:hAnsi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5-2-7-1 </w:t>
            </w:r>
            <w:r>
              <w:rPr>
                <w:rFonts w:ascii="標楷體" w:hAnsi="標楷體" w:eastAsia="標楷體"/>
              </w:rPr>
              <w:t>能概略讀懂不同語言情境中句子的意思，並能依語言情境選用不同字詞和句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十八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2/26-12/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用成語學寫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語精簡有趣，恰當使用可以增加語言文字的魅力，但要是使用在不對的時機，有時反而會鬧笑話。因為一個簡單的成語，代表一個小小的典故，了解成語的意義，能正確的使用，必須理解成語背後的典故。提醒讀者，平時要有廣泛的閱讀，從閱讀的內容中，歸納與整理成語的用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指導學生將文中的例句讀出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在閱讀完之後，進行成語擴充的活動。可讓學生準備一本成語詞典，以便進行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用成語學寫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：康軒國語編輯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康軒文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期：一九九八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測驗、參與討論、課堂問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7-1 </w:t>
            </w:r>
            <w:r>
              <w:rPr>
                <w:rFonts w:ascii="標楷體" w:hAnsi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5-2-8-1 </w:t>
            </w:r>
            <w:r>
              <w:rPr>
                <w:rFonts w:ascii="標楷體" w:hAnsi="標楷體" w:eastAsia="標楷體"/>
              </w:rPr>
              <w:t>能討論閱讀的內容，分享閱讀的心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十九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/02–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用成語學寫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語精簡有趣，恰當使用可以增加語言文字的魅力，但要是使用在不對的時機，有時反而會鬧笑話。因為一個簡單的成語，代表一個小小的典故，了解成語的意義，能正確的使用，必須理解成語背後的典故。提醒讀者，平時要有廣泛的閱讀，從閱讀的內容中，歸納與整理成語的用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指導學生將文中的例句讀出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在閱讀完之後，進行成語擴充的活動。可讓學生準備一本成語詞典，以便進行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用成語學寫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：康軒國語編輯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康軒文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期：一九九八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測驗、參與討論、課堂問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7-1 </w:t>
            </w:r>
            <w:r>
              <w:rPr>
                <w:rFonts w:ascii="標楷體" w:hAnsi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5-2-8-1 </w:t>
            </w:r>
            <w:r>
              <w:rPr>
                <w:rFonts w:ascii="標楷體" w:hAnsi="標楷體" w:eastAsia="標楷體"/>
              </w:rPr>
              <w:t>能討論閱讀的內容，分享閱讀的心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二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09–1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女兒長大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書中的小女孩，名叫瑪德蓮，出生於美國一間公寓裡。有一天，當馬德蓮發現自己有顆搖晃的牙齒時，迫不及待想要這個好消息讓全世界人知道。瑪德蓮和社區居民分享長大喜悅的同時，也經歷了一趟來自不同國家的文化之旅，包括法國、印度、義大利、德國、西班牙、西藏等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利用本書，提問學生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作者用什麼例子點出瑪德蓮已長大了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>說一說你掉乳牙的經驗，父母對此事的態度又是如何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3)</w:t>
            </w:r>
            <w:r>
              <w:rPr>
                <w:rFonts w:ascii="標楷體" w:hAnsi="標楷體" w:cs="Arial Unicode MS" w:eastAsia="標楷體"/>
              </w:rPr>
              <w:t>分組討論有哪些事情可象徵或證明小孩長大了？請寫出三項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4)</w:t>
            </w:r>
            <w:r>
              <w:rPr>
                <w:rFonts w:ascii="標楷體" w:hAnsi="標楷體" w:cs="Arial Unicode MS" w:eastAsia="標楷體"/>
              </w:rPr>
              <w:t>瑪德蓮的鄰居用各式的語言：法文、德文、印度話、西藏話、西班牙話等和瑪德蓮打招呼。教師可讓學生練習用不同的語言和同學打招呼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女兒長大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、圖：彼德席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譯：小野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格林文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期：二○○○年十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檢核、課堂問答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紙筆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0 </w:t>
            </w:r>
            <w:r>
              <w:rPr>
                <w:rFonts w:ascii="標楷體" w:hAnsi="標楷體" w:eastAsia="標楷體"/>
              </w:rPr>
              <w:t>能思考並體會文章中解決問題的過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5-2-14-4 </w:t>
            </w:r>
            <w:r>
              <w:rPr>
                <w:rFonts w:ascii="標楷體" w:hAnsi="標楷體" w:eastAsia="標楷體"/>
              </w:rPr>
              <w:t>學會自己提問，自己回答的方法，幫助自己理解文章的內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二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十一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6–1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女兒長大了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書中的小女孩，名叫瑪德蓮，出生於美國一間公寓裡。有一天，當馬德蓮發現自己有顆搖晃的牙齒時，迫不及待想要這個好消息讓全世界人知道。瑪德蓮和社區居民分享長大喜悅的同時，也經歷了一趟來自不同國家的文化之旅，包括法國、印度、義大利、德國、西班牙、西藏等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利用本書，提問學生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作者用什麼例子點出瑪德蓮已長大了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>說一說你掉乳牙的經驗，父母對此事的態度又是如何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3)</w:t>
            </w:r>
            <w:r>
              <w:rPr>
                <w:rFonts w:ascii="標楷體" w:hAnsi="標楷體" w:cs="Arial Unicode MS" w:eastAsia="標楷體"/>
              </w:rPr>
              <w:t>分組討論有哪些事情可象徵或證明小孩長大了？請寫出三項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4)</w:t>
            </w:r>
            <w:r>
              <w:rPr>
                <w:rFonts w:ascii="標楷體" w:hAnsi="標楷體" w:cs="Arial Unicode MS" w:eastAsia="標楷體"/>
              </w:rPr>
              <w:t>瑪德蓮的鄰居用各式的語言：法文、德文、印度話、西藏話、西班牙話等和瑪德蓮打招呼。教師可讓學生練習用不同的語言和同學打招呼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女兒長大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、圖：彼德席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譯：小野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社：格林文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出版日期：二○○○年十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檢核、課堂問答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紙筆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0 </w:t>
            </w:r>
            <w:r>
              <w:rPr>
                <w:rFonts w:ascii="標楷體" w:hAnsi="標楷體" w:eastAsia="標楷體"/>
              </w:rPr>
              <w:t>能思考並體會文章中解決問題的過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5-2-14-4 </w:t>
            </w:r>
            <w:r>
              <w:rPr>
                <w:rFonts w:ascii="標楷體" w:hAnsi="標楷體" w:eastAsia="標楷體"/>
              </w:rPr>
              <w:t>學會自己提問，自己回答的方法，幫助自己理解文章的內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鶴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二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李 慧 珍      </w:t>
      </w:r>
    </w:p>
    <w:p>
      <w:pPr>
        <w:pStyle w:val="Style25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1 )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本學期學習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11"/>
        <w:numPr>
          <w:ilvl w:val="2"/>
          <w:numId w:val="3"/>
        </w:numPr>
        <w:spacing w:lineRule="exact" w:line="400"/>
        <w:ind w:left="1418" w:right="57" w:hanging="56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從閱讀的詩歌和文章中，學會觀察事物，進而藉物抒情，用分說法和順敘法描述事情。</w:t>
      </w:r>
    </w:p>
    <w:p>
      <w:pPr>
        <w:pStyle w:val="11"/>
        <w:numPr>
          <w:ilvl w:val="2"/>
          <w:numId w:val="3"/>
        </w:numPr>
        <w:spacing w:lineRule="exact" w:line="400"/>
        <w:ind w:left="1418" w:right="57" w:hanging="56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從統整識字中，認識標點符號，增強文字的運用能力。</w:t>
      </w:r>
    </w:p>
    <w:p>
      <w:pPr>
        <w:pStyle w:val="11"/>
        <w:numPr>
          <w:ilvl w:val="2"/>
          <w:numId w:val="3"/>
        </w:numPr>
        <w:spacing w:lineRule="exact" w:line="400"/>
        <w:ind w:left="1418" w:right="57" w:hanging="56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從閱讀的文章中，學習欣賞不同的寫法，並將參觀或蒐集的資料加以整理。</w:t>
      </w:r>
    </w:p>
    <w:p>
      <w:pPr>
        <w:pStyle w:val="11"/>
        <w:numPr>
          <w:ilvl w:val="2"/>
          <w:numId w:val="3"/>
        </w:numPr>
        <w:spacing w:lineRule="exact" w:line="400"/>
        <w:ind w:left="1418" w:right="57" w:hanging="56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了解文章內涵，了解打開新視野的重要，進而主動積極的打開心胸，擴充自己的學習視窗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 w:val="24"/>
          <w:szCs w:val="24"/>
        </w:rPr>
        <w:t>、從欣賞課文文章中，學會珍愛時光，認識生活的智慧，體驗</w:t>
      </w:r>
      <w:r>
        <w:rPr>
          <w:rFonts w:ascii="標楷體" w:hAnsi="標楷體" w:cs="標楷體" w:eastAsia="標楷體"/>
          <w:sz w:val="24"/>
          <w:szCs w:val="24"/>
          <w:u w:val="single"/>
        </w:rPr>
        <w:t>臺灣</w:t>
      </w:r>
      <w:r>
        <w:rPr>
          <w:rFonts w:ascii="標楷體" w:hAnsi="標楷體" w:cs="標楷體" w:eastAsia="標楷體"/>
          <w:sz w:val="24"/>
          <w:szCs w:val="24"/>
        </w:rPr>
        <w:t>的好風光，並閱讀各種有趣的文章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76"/>
        <w:gridCol w:w="5528"/>
        <w:gridCol w:w="567"/>
        <w:gridCol w:w="1418"/>
        <w:gridCol w:w="992"/>
        <w:gridCol w:w="2268"/>
        <w:gridCol w:w="1134"/>
        <w:gridCol w:w="86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備 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一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/13-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我愛青蛙呱呱呱</w:t>
            </w:r>
          </w:p>
          <w:p>
            <w:pPr>
              <w:pStyle w:val="Footer"/>
              <w:widowControl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  <w:u w:val="single"/>
              </w:rPr>
              <w:t>林煥彰</w:t>
            </w:r>
            <w:r>
              <w:rPr>
                <w:rFonts w:ascii="標楷體" w:hAnsi="標楷體" w:cs="Arial Unicode MS" w:eastAsia="標楷體"/>
              </w:rPr>
              <w:t>先生創作給兒童的短詩，每一首都充滿童趣，適合學生自行朗讀欣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的運用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這本書所寫的詩，都取材於生活中的小小發現、小小觀察，與本單元的主題相符。教師可指導學生一邊閱讀，一邊回溯詩人發想的源頭，體會詩歌表現的樂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藉由提問，讓學生在文章中找出答案並標示起來，學習抓取文章重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我愛青蛙呱呱呱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林煥彰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圖：施政廷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小兵出版社</w:t>
            </w:r>
          </w:p>
          <w:p>
            <w:pPr>
              <w:pStyle w:val="Footer"/>
              <w:widowControl/>
              <w:tabs>
                <w:tab w:val="clear" w:pos="480"/>
              </w:tabs>
              <w:snapToGrid w:val="false"/>
              <w:rPr>
                <w:rFonts w:ascii="標楷體" w:hAnsi="標楷體" w:eastAsia="標楷體"/>
                <w:kern w:val="2"/>
                <w:sz w:val="24"/>
                <w:u w:val="wave"/>
                <w:lang w:val="en-US" w:eastAsia="zh-TW"/>
              </w:rPr>
            </w:pPr>
            <w:r>
              <w:rPr>
                <w:rFonts w:ascii="標楷體" w:hAnsi="標楷體" w:eastAsia="標楷體"/>
                <w:sz w:val="24"/>
              </w:rPr>
              <w:t>出版日期：二○○七年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24"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務操作</w:t>
            </w:r>
          </w:p>
          <w:p>
            <w:pPr>
              <w:pStyle w:val="Normal"/>
              <w:ind w:left="31" w:right="24"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參與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4 </w:t>
            </w:r>
            <w:r>
              <w:rPr>
                <w:rFonts w:ascii="標楷體" w:hAnsi="標楷體" w:eastAsia="標楷體"/>
              </w:rPr>
              <w:t xml:space="preserve">能閱讀不同表述方式的文章，擴充閱讀範圍。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4-2 </w:t>
            </w:r>
            <w:r>
              <w:rPr>
                <w:rFonts w:ascii="標楷體" w:hAnsi="標楷體" w:eastAsia="標楷體"/>
              </w:rPr>
              <w:t>能讀出文句的抑揚頓挫與文章情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2</w:t>
            </w:r>
            <w:r>
              <w:rPr>
                <w:rFonts w:ascii="標楷體" w:hAnsi="標楷體" w:eastAsia="標楷體"/>
              </w:rPr>
              <w:t>激發對工作世界的好奇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二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/20-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我愛青蛙呱呱呱</w:t>
            </w:r>
          </w:p>
          <w:p>
            <w:pPr>
              <w:pStyle w:val="Footer"/>
              <w:widowControl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u w:val="single"/>
                <w:lang w:val="en-US" w:eastAsia="zh-T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、討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  <w:u w:val="single"/>
              </w:rPr>
              <w:t>林煥彰</w:t>
            </w:r>
            <w:r>
              <w:rPr>
                <w:rFonts w:ascii="標楷體" w:hAnsi="標楷體" w:cs="Arial Unicode MS" w:eastAsia="標楷體"/>
              </w:rPr>
              <w:t>先生創作給兒童的短詩，每一首都充滿童趣，適合學生自行朗讀欣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的運用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這本書所寫的詩，都取材於生活中的小小發現、小小觀察，與本單元的主題相符。教師可指導學生一邊閱讀，一邊回溯詩人發想的源頭，體會詩歌表現的樂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藉由提問，讓學生在文章中找出答案並標示起來，學習抓取文章重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我愛青蛙呱呱呱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林煥彰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圖：施政廷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小兵出版社</w:t>
            </w:r>
          </w:p>
          <w:p>
            <w:pPr>
              <w:pStyle w:val="Footer"/>
              <w:widowControl/>
              <w:tabs>
                <w:tab w:val="clear" w:pos="480"/>
              </w:tabs>
              <w:snapToGrid w:val="false"/>
              <w:rPr>
                <w:rFonts w:ascii="標楷體" w:hAnsi="標楷體" w:eastAsia="標楷體"/>
                <w:kern w:val="2"/>
                <w:sz w:val="24"/>
                <w:u w:val="wave"/>
                <w:lang w:val="en-US" w:eastAsia="zh-TW"/>
              </w:rPr>
            </w:pPr>
            <w:r>
              <w:rPr>
                <w:rFonts w:ascii="標楷體" w:hAnsi="標楷體" w:eastAsia="標楷體"/>
                <w:sz w:val="24"/>
              </w:rPr>
              <w:t>出版日期：二○○七年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24"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務操作</w:t>
            </w:r>
          </w:p>
          <w:p>
            <w:pPr>
              <w:pStyle w:val="Normal"/>
              <w:ind w:left="31" w:right="24"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參與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4 </w:t>
            </w:r>
            <w:r>
              <w:rPr>
                <w:rFonts w:ascii="標楷體" w:hAnsi="標楷體" w:eastAsia="標楷體"/>
              </w:rPr>
              <w:t xml:space="preserve">能閱讀不同表述方式的文章，擴充閱讀範圍。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4-2 </w:t>
            </w:r>
            <w:r>
              <w:rPr>
                <w:rFonts w:ascii="標楷體" w:hAnsi="標楷體" w:eastAsia="標楷體"/>
              </w:rPr>
              <w:t>能讀出文句的抑揚頓挫與文章情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2</w:t>
            </w:r>
            <w:r>
              <w:rPr>
                <w:rFonts w:ascii="標楷體" w:hAnsi="標楷體" w:eastAsia="標楷體"/>
              </w:rPr>
              <w:t>激發對工作世界的好奇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/27-3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</w:rPr>
              <w:t>走進寶島看臺灣　文化藏寶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</w:rPr>
              <w:t>本書共三十三篇，介紹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各地具代表性的民俗、慶典、文化等，讓學生輕鬆藉由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民俗文化，增進對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各地的了解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本書中的文字均搭配插圖，閱讀和理解容易。教師可選擇部分重要而有趣的內容加以掃瞄，製作成教學簡報，介紹學生認識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走進寶島看臺灣　文化藏寶圖（修訂版）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陳馨儀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人類文化事業股份有限公司</w:t>
            </w:r>
          </w:p>
          <w:p>
            <w:pPr>
              <w:pStyle w:val="Footer"/>
              <w:widowControl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sz w:val="24"/>
              </w:rPr>
              <w:t>出版日期：二○一二年十二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24"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務操作</w:t>
            </w:r>
          </w:p>
          <w:p>
            <w:pPr>
              <w:pStyle w:val="Normal"/>
              <w:ind w:left="31" w:right="24"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參與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3-2 </w:t>
            </w:r>
            <w:r>
              <w:rPr>
                <w:rFonts w:ascii="標楷體" w:hAnsi="標楷體" w:eastAsia="標楷體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3-2 </w:t>
            </w:r>
            <w:r>
              <w:rPr>
                <w:rFonts w:ascii="標楷體" w:hAnsi="標楷體" w:eastAsia="標楷體"/>
              </w:rPr>
              <w:t>能從閱讀中認識不同文化的特色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</w:rPr>
              <w:t>走進寶島看臺灣　文化藏寶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</w:rPr>
              <w:t>本書共三十三篇，介紹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各地具代表性的民俗、慶典、文化等，讓學生輕鬆藉由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民俗文化，增進對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各地的了解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本書中的文字均搭配插圖，閱讀和理解容易。教師可選擇部分重要而有趣的內容加以掃瞄，製作成教學簡報，介紹學生認識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走進寶島看臺灣　文化藏寶圖（修訂版）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陳馨儀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人類文化事業股份有限公司</w:t>
            </w:r>
          </w:p>
          <w:p>
            <w:pPr>
              <w:pStyle w:val="Footer"/>
              <w:widowControl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sz w:val="24"/>
              </w:rPr>
              <w:t>出版日期：二○一二年十二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24"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務操作</w:t>
            </w:r>
          </w:p>
          <w:p>
            <w:pPr>
              <w:pStyle w:val="Normal"/>
              <w:ind w:left="31" w:right="24"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參與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3-2 </w:t>
            </w:r>
            <w:r>
              <w:rPr>
                <w:rFonts w:ascii="標楷體" w:hAnsi="標楷體" w:eastAsia="標楷體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3-2 </w:t>
            </w:r>
            <w:r>
              <w:rPr>
                <w:rFonts w:ascii="標楷體" w:hAnsi="標楷體" w:eastAsia="標楷體"/>
              </w:rPr>
              <w:t>能從閱讀中認識不同文化的特色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五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/13-3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深山留學夏令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和家人或好朋友從事喜歡的活動是一件美好的事，但如果不是和家人、好友，卻又必須一起生活，該如何和陌生人相處呢？這本書就是描寫在這樣的背景下，一群彼此不熟悉的小朋友一起探險和學習的故事。生活中的小摩擦如何化解？新奇的森林生活如何展開？這群小朋友又會遇到哪些有趣的事呢？看完本書可以解決這些疑惑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請學生就書名猜一猜書中會有怎樣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教師簡介本書作者、書中內容要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深山留學夏令營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中山聖子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譯：張秀媛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新苗文化事業有限公司</w:t>
            </w:r>
          </w:p>
          <w:p>
            <w:pPr>
              <w:pStyle w:val="Footer"/>
              <w:widowControl/>
              <w:tabs>
                <w:tab w:val="clear" w:pos="480"/>
              </w:tabs>
              <w:snapToGrid w:val="false"/>
              <w:rPr>
                <w:rFonts w:ascii="標楷體" w:hAnsi="標楷體" w:eastAsia="標楷體"/>
                <w:kern w:val="2"/>
                <w:sz w:val="24"/>
                <w:u w:val="wave"/>
                <w:lang w:val="en-US" w:eastAsia="zh-TW"/>
              </w:rPr>
            </w:pPr>
            <w:r>
              <w:rPr>
                <w:rFonts w:ascii="標楷體" w:hAnsi="標楷體" w:eastAsia="標楷體"/>
                <w:sz w:val="24"/>
              </w:rPr>
              <w:t>出版日期：二○一○年二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2 </w:t>
            </w:r>
            <w:r>
              <w:rPr>
                <w:rFonts w:ascii="標楷體" w:hAnsi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5-2-8-3 </w:t>
            </w:r>
            <w:r>
              <w:rPr>
                <w:rFonts w:ascii="標楷體" w:hAnsi="標楷體" w:eastAsia="標楷體"/>
              </w:rPr>
              <w:t>能在閱讀過程中，培養參與團體的精神，增進人際互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六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/20-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深山留學夏令營</w:t>
            </w:r>
          </w:p>
          <w:p>
            <w:pPr>
              <w:pStyle w:val="Footer"/>
              <w:widowControl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和家人或好朋友從事喜歡的活動是一件美好的事，但如果不是和家人、好友，卻又必須一起生活，該如何和陌生人相處呢？這本書就是描寫在這樣的背景下，一群彼此不熟悉的小朋友一起探險和學習的故事。生活中的小摩擦如何化解？新奇的森林生活如何展開？這群小朋友又會遇到哪些有趣的事呢？看完本書可以解決這些疑惑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請學生就書名猜一猜書中會有怎樣的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教師簡介本書作者、書中內容要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深山留學夏令營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中山聖子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譯：張秀媛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新苗文化事業有限公司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4"/>
              </w:rPr>
              <w:t>出版日期：二○一○年二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2 </w:t>
            </w:r>
            <w:r>
              <w:rPr>
                <w:rFonts w:ascii="標楷體" w:hAnsi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5-2-8-3 </w:t>
            </w:r>
            <w:r>
              <w:rPr>
                <w:rFonts w:ascii="標楷體" w:hAnsi="標楷體" w:eastAsia="標楷體"/>
              </w:rPr>
              <w:t>能在閱讀過程中，培養參與團體的精神，增進人際互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七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/27-3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你的心情好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  <w:u w:val="single"/>
              </w:rPr>
              <w:t>安東尼．布朗</w:t>
            </w:r>
            <w:r>
              <w:rPr>
                <w:rFonts w:ascii="標楷體" w:hAnsi="標楷體" w:cs="Arial Unicode MS" w:eastAsia="標楷體"/>
              </w:rPr>
              <w:t>擅長使用圖文的方式說故事，故事裡介紹了許多不同的情緒表現，無論是無聊、開心、難過或是孤單，都透過猴子的臉部表情，吸引讀者細細觀察，並能檢視自己的心情，也學習正確的情緒表達或抒發的方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可將圖畫書中的猴子臉部表情，透過</w:t>
            </w:r>
            <w:r>
              <w:rPr>
                <w:rFonts w:eastAsia="標楷體" w:cs="Arial Unicode MS" w:ascii="標楷體" w:hAnsi="標楷體"/>
              </w:rPr>
              <w:t>PPT</w:t>
            </w:r>
            <w:r>
              <w:rPr>
                <w:rFonts w:ascii="標楷體" w:hAnsi="標楷體" w:cs="Arial Unicode MS" w:eastAsia="標楷體"/>
              </w:rPr>
              <w:t>的方式展現，並跟學生討論在什麼情況下，容易出現該種表情？當時的心情如何？怎麼做能把事情處理得更好？有更好的結果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教師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你的心情好嗎？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 xml:space="preserve">文、圖：安東尼．布朗 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譯：余治瑩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維京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4"/>
              </w:rPr>
              <w:t>出版日期：二○一一年十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1 </w:t>
            </w:r>
            <w:r>
              <w:rPr>
                <w:rFonts w:ascii="標楷體" w:hAnsi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2 </w:t>
            </w:r>
            <w:r>
              <w:rPr>
                <w:rFonts w:ascii="標楷體" w:hAnsi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八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/03-4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你的心情好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  <w:u w:val="single"/>
              </w:rPr>
              <w:t>安東尼．布朗</w:t>
            </w:r>
            <w:r>
              <w:rPr>
                <w:rFonts w:ascii="標楷體" w:hAnsi="標楷體" w:cs="Arial Unicode MS" w:eastAsia="標楷體"/>
              </w:rPr>
              <w:t>擅長使用圖文的方式說故事，故事裡介紹了許多不同的情緒表現，無論是無聊、開心、難過或是孤單，都透過猴子的臉部表情，吸引讀者細細觀察，並能檢視自己的心情，也學習正確的情緒表達或抒發的方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可將圖畫書中的猴子臉部表情，透過</w:t>
            </w:r>
            <w:r>
              <w:rPr>
                <w:rFonts w:eastAsia="標楷體" w:cs="Arial Unicode MS" w:ascii="標楷體" w:hAnsi="標楷體"/>
              </w:rPr>
              <w:t>PPT</w:t>
            </w:r>
            <w:r>
              <w:rPr>
                <w:rFonts w:ascii="標楷體" w:hAnsi="標楷體" w:cs="Arial Unicode MS" w:eastAsia="標楷體"/>
              </w:rPr>
              <w:t>的方式展現，並跟學生討論在什麼情況下，容易出現該種表情？當時的心情如何？怎麼做能把事情處理得更好？有更好的結果？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教師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你的心情好嗎？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 xml:space="preserve">文、圖：安東尼．布朗 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譯：余治瑩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維京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4"/>
              </w:rPr>
              <w:t>出版日期：二○一一年十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活動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1 </w:t>
            </w:r>
            <w:r>
              <w:rPr>
                <w:rFonts w:ascii="標楷體" w:hAnsi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2 </w:t>
            </w:r>
            <w:r>
              <w:rPr>
                <w:rFonts w:ascii="標楷體" w:hAnsi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九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/10-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勇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書描繪人們如何鼓起勇氣面對生活的困境，從書中可以引導學生培養勇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簡介本書內容要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勇氣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伯納．韋伯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譯：幸佳慧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小魯文化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日期：二○一三年四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4-1 </w:t>
            </w:r>
            <w:r>
              <w:rPr>
                <w:rFonts w:ascii="標楷體" w:hAnsi="標楷體" w:eastAsia="標楷體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4-2 </w:t>
            </w:r>
            <w:r>
              <w:rPr>
                <w:rFonts w:ascii="標楷體" w:hAnsi="標楷體" w:eastAsia="標楷體"/>
              </w:rPr>
              <w:t>能讀出文句的抑揚頓挫與文章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十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/17-4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勇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書描繪人們如何鼓起勇氣面對生活的困境，從書中可以引導學生培養勇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簡介本書內容要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勇氣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伯納．韋伯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譯：幸佳慧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小魯文化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日期：二○一三年四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活動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4-1 </w:t>
            </w:r>
            <w:r>
              <w:rPr>
                <w:rFonts w:ascii="標楷體" w:hAnsi="標楷體" w:eastAsia="標楷體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4-2 </w:t>
            </w:r>
            <w:r>
              <w:rPr>
                <w:rFonts w:ascii="標楷體" w:hAnsi="標楷體" w:eastAsia="標楷體"/>
              </w:rPr>
              <w:t>能讀出文句的抑揚頓挫與文章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十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/24-4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油桐花下的精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油桐花下有精靈嗎？五月間像白雪般的油桐花，灑遍了鄉間，在這樣浪漫的景色下，又會發生什麼樣的故事呢？一個從小聰明伶俐、乖巧聽話的五年級女生，因為父母親的離婚，她採取了非常極端的「行為叛逆」來表達不滿，叛逆到幾乎沒有都市學校肯收容她。後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來，父親將她送到位於山林間的「小青山小學」。在這裡，她遇到一隻神祕的鍬形蟲、一個「隱身同學」、一位脾氣古怪的射箭教練，和一群純樸又愛耍寶的同學，曲折的故事情節就這樣展開了。故事中可以看到這些青春期的孩子在遭遇困難時，勇敢的面對問題，還技巧的協助成人走出心中的陰霾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與學生共讀這本書，一起討論情節，以循序漸進的方式引導孩子，從故事裡體會「成長」的深層意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教師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油桐花下的精靈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廖大魚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小兵出版社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  <w:sz w:val="24"/>
              </w:rPr>
              <w:t>出版日期：二○○三年十二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1 </w:t>
            </w:r>
            <w:r>
              <w:rPr>
                <w:rFonts w:ascii="標楷體" w:hAnsi="標楷體" w:eastAsia="標楷體"/>
              </w:rPr>
              <w:t>能討論閱讀的內容，分享閱讀的心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2 </w:t>
            </w:r>
            <w:r>
              <w:rPr>
                <w:rFonts w:ascii="標楷體" w:hAnsi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2 </w:t>
            </w:r>
            <w:r>
              <w:rPr>
                <w:rFonts w:ascii="標楷體" w:hAnsi="標楷體" w:eastAsia="標楷體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</w:rPr>
              <w:t>十</w:t>
            </w:r>
            <w:r>
              <w:rPr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0"/>
              </w:rPr>
              <w:t>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5/01-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灣空中地理大教室：</w:t>
            </w:r>
            <w:r>
              <w:rPr>
                <w:rFonts w:eastAsia="標楷體" w:ascii="標楷體" w:hAnsi="標楷體"/>
                <w:sz w:val="24"/>
              </w:rPr>
              <w:t>100</w:t>
            </w:r>
            <w:r>
              <w:rPr>
                <w:rFonts w:ascii="標楷體" w:hAnsi="標楷體" w:eastAsia="標楷體"/>
                <w:sz w:val="24"/>
              </w:rPr>
              <w:t>個你不可不知的關鍵地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就是一座活的地科教室！書中介紹了一百個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最關鍵的地科知識景點，主題囊括地質、火山、臺地、盆地、平原、河流作用、海岸、災變、生態、產業、聚落、交通等。用了超過一百五十幅珍貴的空拍圖片，從空中觀察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的地貌、了解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的地理特色，深切而具體的認識這塊土地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本課課文介紹作者家鄉</w:t>
            </w:r>
            <w:r>
              <w:rPr>
                <w:rFonts w:ascii="標楷體" w:hAnsi="標楷體" w:cs="Arial Unicode MS" w:eastAsia="標楷體"/>
                <w:u w:val="single"/>
              </w:rPr>
              <w:t>野柳</w:t>
            </w:r>
            <w:r>
              <w:rPr>
                <w:rFonts w:ascii="標楷體" w:hAnsi="標楷體" w:cs="Arial Unicode MS" w:eastAsia="標楷體"/>
              </w:rPr>
              <w:t>的特殊地質，學生可以藉由本書發現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還有許多有趣的地質、地景，等著我們去探索，學生也可在書中找到自己家鄉的相關資訊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教師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灣空中地理大教室：</w:t>
            </w:r>
            <w:r>
              <w:rPr>
                <w:rFonts w:eastAsia="標楷體" w:ascii="標楷體" w:hAnsi="標楷體"/>
                <w:sz w:val="24"/>
              </w:rPr>
              <w:t>100</w:t>
            </w:r>
            <w:r>
              <w:rPr>
                <w:rFonts w:ascii="標楷體" w:hAnsi="標楷體" w:eastAsia="標楷體"/>
                <w:sz w:val="24"/>
              </w:rPr>
              <w:t>個你不可不知的關鍵地貌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林俊全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貓頭鷹出版社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  <w:sz w:val="24"/>
              </w:rPr>
              <w:t>出版日期：二○一一年四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6-1 </w:t>
            </w:r>
            <w:r>
              <w:rPr>
                <w:rFonts w:ascii="標楷體" w:hAnsi="標楷體" w:eastAsia="標楷體"/>
              </w:rPr>
              <w:t>能利用圖書館檢索資料，增進自學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9-1 </w:t>
            </w:r>
            <w:r>
              <w:rPr>
                <w:rFonts w:ascii="標楷體" w:hAnsi="標楷體" w:eastAsia="標楷體"/>
              </w:rPr>
              <w:t>能利用電腦和其他科技產品，提升語文認知和應用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1 </w:t>
            </w:r>
            <w:r>
              <w:rPr>
                <w:rFonts w:ascii="標楷體" w:hAnsi="標楷體" w:eastAsia="標楷體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1-2-5 </w:t>
            </w:r>
            <w:r>
              <w:rPr>
                <w:rFonts w:ascii="標楷體" w:hAnsi="標楷體" w:eastAsia="標楷體"/>
              </w:rPr>
              <w:t>了解家鄉或鄰近沿海或河岸景觀的特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t>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5/08-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灣空中地理大教室：</w:t>
            </w:r>
            <w:r>
              <w:rPr>
                <w:rFonts w:eastAsia="標楷體" w:ascii="標楷體" w:hAnsi="標楷體"/>
                <w:sz w:val="24"/>
              </w:rPr>
              <w:t>100</w:t>
            </w:r>
            <w:r>
              <w:rPr>
                <w:rFonts w:ascii="標楷體" w:hAnsi="標楷體" w:eastAsia="標楷體"/>
                <w:sz w:val="24"/>
              </w:rPr>
              <w:t>個你不可不知的關鍵地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進行閱讀、討論。</w:t>
            </w:r>
          </w:p>
          <w:p>
            <w:pPr>
              <w:pStyle w:val="Normal"/>
              <w:snapToGrid w:val="false"/>
              <w:ind w:left="312" w:right="24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書內容：作者以他六十年的實驗與觀察，為我們揭示昆蟲的另外一面—富於人性的一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針對本書的運用方式：</w:t>
            </w:r>
          </w:p>
          <w:p>
            <w:pPr>
              <w:pStyle w:val="Normal"/>
              <w:snapToGrid w:val="false"/>
              <w:ind w:left="622" w:right="2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可挑選幾則學生感興趣或校園內常見的昆蟲圖片介紹，加以掃描，製作成教學簡報。</w:t>
            </w:r>
          </w:p>
          <w:p>
            <w:pPr>
              <w:pStyle w:val="Normal"/>
              <w:snapToGrid w:val="false"/>
              <w:ind w:left="622" w:right="2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印製相關內容供學生閱讀，深入探討昆蟲的奇妙世界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灣空中地理大教室：</w:t>
            </w:r>
            <w:r>
              <w:rPr>
                <w:rFonts w:eastAsia="標楷體" w:ascii="標楷體" w:hAnsi="標楷體"/>
                <w:sz w:val="24"/>
              </w:rPr>
              <w:t>100</w:t>
            </w:r>
            <w:r>
              <w:rPr>
                <w:rFonts w:ascii="標楷體" w:hAnsi="標楷體" w:eastAsia="標楷體"/>
                <w:sz w:val="24"/>
              </w:rPr>
              <w:t>個你不可不知的關鍵地貌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林俊全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貓頭鷹出版社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  <w:sz w:val="24"/>
              </w:rPr>
              <w:t>出版日期：二○一一年四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6-1 </w:t>
            </w:r>
            <w:r>
              <w:rPr>
                <w:rFonts w:ascii="標楷體" w:hAnsi="標楷體" w:eastAsia="標楷體"/>
              </w:rPr>
              <w:t>能利用圖書館檢索資料，增進自學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9-1 </w:t>
            </w:r>
            <w:r>
              <w:rPr>
                <w:rFonts w:ascii="標楷體" w:hAnsi="標楷體" w:eastAsia="標楷體"/>
              </w:rPr>
              <w:t>能利用電腦和其他科技產品，提升語文認知和應用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1 </w:t>
            </w:r>
            <w:r>
              <w:rPr>
                <w:rFonts w:ascii="標楷體" w:hAnsi="標楷體" w:eastAsia="標楷體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1-2-5 </w:t>
            </w:r>
            <w:r>
              <w:rPr>
                <w:rFonts w:ascii="標楷體" w:hAnsi="標楷體" w:eastAsia="標楷體"/>
              </w:rPr>
              <w:t>了解家鄉或鄰近沿海或河岸景觀的特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t>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5/15-5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小蠑螈，睡哪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描寫小男孩在森林裡發現小蠑螈，想把牠帶回家，卻發現自己的房間得先變成大自然的一部分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可利用本書與孩子討論，喜歡一個事物，最好的方法不是把牠帶回家，而是讓牠在原來生長的環境裡好好長大。指導學生學習尊重不同的生命，保育動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教師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小蠑螈，睡哪裡？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安妮．梅茲爾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圖：史帝夫．強森、盧．芬喬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譯：林芳萍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和英出版社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  <w:sz w:val="24"/>
              </w:rPr>
              <w:t>出版日期：二○○七年十二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2 </w:t>
            </w:r>
            <w:r>
              <w:rPr>
                <w:rFonts w:ascii="標楷體" w:hAnsi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5-2-11 </w:t>
            </w:r>
            <w:r>
              <w:rPr>
                <w:rFonts w:ascii="標楷體" w:hAnsi="標楷體" w:eastAsia="標楷體"/>
              </w:rPr>
              <w:t>能喜愛閱讀課外讀物，主動擴展閱讀視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t>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5/22-5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灣賞蟬圖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</w:rPr>
              <w:t>這是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第一本完整版的賞蟬圖鑑，蒐羅整理了五十二種蟬，其中三十三種為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特有種，是作者歷時八年長期野外觀察、拍攝、錄音及收集文獻的心血結晶。大部分的人對蟬及蟬聲都有好感，蟬也出現在許許多多的詩詞、傳說、故事、工藝中，蟬聲豐富了人文及生態的趣味。隨書附贈收錄四十一種蟬聲的「臺灣四季蟬聲」，可以用音響播放，也可用電腦讀取蟬聲資料庫。是國內第一本既可讀、也可賞又可聽的珍貴自然圖鑑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當我們朗誦這課詩歌，一定很想聽聽真的蟬聲，一定很希望蟬聲就是我們的背景音樂。這本賞蟬圖鑑，可以讓孩子更深入認識不同的蟬，除了能體會詩中的含意，也更因為了解而愛上蟬呢！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教師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灣賞蟬圖鑑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陳振祥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天下文化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  <w:sz w:val="24"/>
              </w:rPr>
              <w:t>出版日期：二○○七年六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9-1 </w:t>
            </w:r>
            <w:r>
              <w:rPr>
                <w:rFonts w:ascii="標楷體" w:hAnsi="標楷體" w:eastAsia="標楷體"/>
              </w:rPr>
              <w:t>能利用電腦和其他科技產品，提升語文認知和應用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4-2 </w:t>
            </w:r>
            <w:r>
              <w:rPr>
                <w:rFonts w:ascii="標楷體" w:hAnsi="標楷體" w:eastAsia="標楷體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5-2-14-3 </w:t>
            </w:r>
            <w:r>
              <w:rPr>
                <w:rFonts w:ascii="標楷體" w:hAnsi="標楷體" w:eastAsia="標楷體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t>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5/29-6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灣賞蟬圖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Arial Unicode MS" w:eastAsia="標楷體"/>
              </w:rPr>
              <w:t>這是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第一本完整版的賞蟬圖鑑，蒐羅整理了五十二種蟬，其中三十三種為</w:t>
            </w:r>
            <w:r>
              <w:rPr>
                <w:rFonts w:ascii="標楷體" w:hAnsi="標楷體" w:cs="Arial Unicode MS" w:eastAsia="標楷體"/>
                <w:u w:val="single"/>
              </w:rPr>
              <w:t>臺灣</w:t>
            </w:r>
            <w:r>
              <w:rPr>
                <w:rFonts w:ascii="標楷體" w:hAnsi="標楷體" w:cs="Arial Unicode MS" w:eastAsia="標楷體"/>
              </w:rPr>
              <w:t>特有種，是作者歷時八年長期野外觀察、拍攝、錄音及收集文獻的心血結晶。大部分的人對蟬及蟬聲都有好感，蟬也出現在許許多多的詩詞、傳說、故事、工藝中，蟬聲豐富了人文及生態的趣味。隨書附贈收錄四十一種蟬聲的「臺灣四季蟬聲」，可以用音響播放，也可用電腦讀取蟬聲資料庫。是國內第一本既可讀、也可賞又可聽的珍貴自然圖鑑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當我們朗誦這課詩歌，一定很想聽聽真的蟬聲，一定很希望蟬聲就是我們的背景音樂。這本賞蟬圖鑑，可以讓孩子更深入認識不同的蟬，除了能體會詩中的含意，也更因為了解而愛上蟬呢！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教師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灣賞蟬圖鑑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陳振祥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天下文化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  <w:sz w:val="24"/>
              </w:rPr>
              <w:t>出版日期：二○○七年六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9-1 </w:t>
            </w:r>
            <w:r>
              <w:rPr>
                <w:rFonts w:ascii="標楷體" w:hAnsi="標楷體" w:eastAsia="標楷體"/>
              </w:rPr>
              <w:t>能利用電腦和其他科技產品，提升語文認知和應用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4-2 </w:t>
            </w:r>
            <w:r>
              <w:rPr>
                <w:rFonts w:ascii="標楷體" w:hAnsi="標楷體" w:eastAsia="標楷體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5-2-14-3 </w:t>
            </w:r>
            <w:r>
              <w:rPr>
                <w:rFonts w:ascii="標楷體" w:hAnsi="標楷體" w:eastAsia="標楷體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szCs w:val="20"/>
              </w:rPr>
            </w:r>
            <w:r>
              <w:rPr>
                <w:rFonts w:ascii="標楷體" w:hAnsi="標楷體" w:cs="標楷體" w:eastAsia="標楷體"/>
                <w:szCs w:val="20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6/05-6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巨人和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比起獨自擁有，分享之後能獲得的卻是更多。巨人感受到春天帶來的美好，便決定強迫把春天留在他的屋裡，不讓他與外界接觸，這樣一來，冬眠的動物不會甦醒，花也不會開，世界陷入永遠的冬天……。作者重新創作舊有童話，利用曲折的情節，帶出「分享」、「尊重生命」、「真愛」以及「珍惜」等意涵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可引導學生認識生命的智慧與良善，了解良好品格的意義，以及對生命應有的尊重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這篇故事和課文有相同的元素：巨人、花園、春天，傳達的意旨也都是「分享」，教師可引導學生在閱讀之後，比較兩個故事的異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教師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巨人和春天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郝廣才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圖：王家珠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格林文化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  <w:sz w:val="24"/>
              </w:rPr>
              <w:t>出版日期：二○一○年十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1 </w:t>
            </w:r>
            <w:r>
              <w:rPr>
                <w:rFonts w:ascii="標楷體" w:hAnsi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2 </w:t>
            </w:r>
            <w:r>
              <w:rPr>
                <w:rFonts w:ascii="標楷體" w:hAnsi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3 </w:t>
            </w:r>
            <w:r>
              <w:rPr>
                <w:rFonts w:ascii="標楷體" w:hAnsi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2-2-1 </w:t>
            </w:r>
            <w:r>
              <w:rPr>
                <w:rFonts w:ascii="標楷體" w:hAnsi="標楷體" w:eastAsia="標楷體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/12–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巨人和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比起獨自擁有，分享之後能獲得的卻是更多。巨人感受到春天帶來的美好，便決定強迫把春天留在他的屋裡，不讓他與外界接觸，這樣一來，冬眠的動物不會甦醒，花也不會開，世界陷入永遠的冬天……。作者重新創作舊有童話，利用曲折的情節，帶出「分享」、「尊重生命」、「真愛」以及「珍惜」等意涵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可引導學生認識生命的智慧與良善，了解良好品格的意義，以及對生命應有的尊重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這篇故事和課文有相同的元素：巨人、花園、春天，傳達的意旨也都是「分享」，教師可引導學生在閱讀之後，比較兩個故事的異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教師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巨人和春天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：郝廣才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圖：王家珠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格林文化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  <w:sz w:val="24"/>
              </w:rPr>
              <w:t>出版日期：二○一○年十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1 </w:t>
            </w:r>
            <w:r>
              <w:rPr>
                <w:rFonts w:ascii="標楷體" w:hAnsi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2 </w:t>
            </w:r>
            <w:r>
              <w:rPr>
                <w:rFonts w:ascii="標楷體" w:hAnsi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3 </w:t>
            </w:r>
            <w:r>
              <w:rPr>
                <w:rFonts w:ascii="標楷體" w:hAnsi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</w:rPr>
              <w:t xml:space="preserve">2-2-1 </w:t>
            </w:r>
            <w:r>
              <w:rPr>
                <w:rFonts w:ascii="標楷體" w:hAnsi="標楷體" w:eastAsia="標楷體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/19–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神奇的畫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每個人在畫畫的過程中，會充滿許多神奇的魔法，那是旁人難以體會的，唯有透過親身體驗，才能感受到創作如何與內在的靈魂對話、如何撫慰受傷的心、如何開啟新的世界。書中的狐狸先生擁有一顆關懷與熱愛生命的心，他將自己在畫畫中所感受到的歡樂氣氛，傳遞給冰冷醫院的每個小動物，也鼓勵了封閉自我的兔子女孩，融化女孩孤獨受傷的心。書中的「畫畫」乍看是改變女孩的神奇力量，但事實上，它只是一種方法與媒介，更重要的是，狐狸溫暖的心才有辦法催動感情的畫筆。這是一本值得親子共同體會生命溫柔的繪本，讓孩子從中感受與培養內心愛的豐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藉由本書的引導，讓大家感受到狐狸溫暖與關懷他人的心，也能啟迪學生在畫畫時抒發自己的情緒，找回快樂的心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教師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神奇的畫筆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、圖：土田義晴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譯者：周姚萍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小魯文化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  <w:sz w:val="24"/>
              </w:rPr>
              <w:t>出版日期：二○○九年五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朗讀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4-1 </w:t>
            </w:r>
            <w:r>
              <w:rPr>
                <w:rFonts w:ascii="標楷體" w:hAnsi="標楷體" w:eastAsia="標楷體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8-1 </w:t>
            </w:r>
            <w:r>
              <w:rPr>
                <w:rFonts w:ascii="標楷體" w:hAnsi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4-1 </w:t>
            </w:r>
            <w:r>
              <w:rPr>
                <w:rFonts w:ascii="標楷體" w:hAnsi="標楷體" w:eastAsia="標楷體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知道人權是普遍的、不容剝奪的，並能關心弱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6/26-6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神奇的畫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分組進行閱讀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本書內容：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每個人在畫畫的過程中，會充滿許多神奇的魔法，那是旁人難以體會的，唯有透過親身體驗，才能感受到創作如何與內在的靈魂對話、如何撫慰受傷的心、如何開啟新的世界。書中的狐狸先生擁有一顆關懷與熱愛生命的心，他將自己在畫畫中所感受到的歡樂氣氛，傳遞給冰冷醫院的每個小動物，也鼓勵了封閉自我的兔子女孩，融化女孩孤獨受傷的心。書中的「畫畫」乍看是改變女孩的神奇力量，但事實上，它只是一種方法與媒介，更重要的是，狐狸溫暖的心才有辦法催動感情的畫筆。這是一本值得親子共同體會生命溫柔的繪本，讓孩子從中感受與培養內心愛的豐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藉由本書的引導，讓大家感受到狐狸溫暖與關懷他人的心，也能啟迪學生在畫畫時抒發自己的情緒，找回快樂的心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教師鼓勵學生課後閱讀，並在課堂上和同學分享故事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鼓勵學生口頭發表讀後感想以及自己的收穫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學生進行閱讀理解題目的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神奇的畫筆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文、圖：土田義晴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譯者：周姚萍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小魯文化</w:t>
            </w:r>
          </w:p>
          <w:p>
            <w:pPr>
              <w:pStyle w:val="Footer"/>
              <w:widowControl/>
              <w:ind w:left="24" w:right="24" w:hanging="0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  <w:sz w:val="24"/>
              </w:rPr>
              <w:t>出版日期：二○○九年五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口頭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紙筆評量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參與討論</w:t>
            </w:r>
          </w:p>
          <w:p>
            <w:pPr>
              <w:pStyle w:val="4123"/>
              <w:tabs>
                <w:tab w:val="clear" w:pos="480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自我評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1-1 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4z0">
    <w:name w:val="WW8Num4z0"/>
    <w:qFormat/>
    <w:rPr>
      <w:rFonts w:ascii="標楷體" w:hAnsi="標楷體" w:cs="Arial"/>
    </w:rPr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8000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color w:val="339966"/>
      <w:szCs w:val="24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ind w:left="151" w:firstLine="400"/>
    </w:pPr>
    <w:rPr>
      <w:rFonts w:eastAsia="標楷體"/>
      <w:kern w:val="0"/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4">
    <w:name w:val="(一)"/>
    <w:basedOn w:val="Normal"/>
    <w:qFormat/>
    <w:pPr/>
    <w:rPr>
      <w:rFonts w:ascii="華康粗黑體" w:hAnsi="華康粗黑體" w:eastAsia="華康粗黑體"/>
    </w:rPr>
  </w:style>
  <w:style w:type="paragraph" w:styleId="4123">
    <w:name w:val="4.【教學目標】內文字（1.2.3.）"/>
    <w:basedOn w:val="Style2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  <w:kern w:val="0"/>
      <w:sz w:val="20"/>
      <w:lang w:val="en-US"/>
    </w:rPr>
  </w:style>
  <w:style w:type="paragraph" w:styleId="32">
    <w:name w:val="3.【對應能力指標】內文字"/>
    <w:basedOn w:val="Style23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4&#22294;&#26360;&#30340;&#32080;&#27083;.ppt" TargetMode="External"/><Relationship Id="rId3" Type="http://schemas.openxmlformats.org/officeDocument/2006/relationships/hyperlink" Target="http://w3.nioerar.edu.tw/reading/face/face.htm" TargetMode="External"/><Relationship Id="rId4" Type="http://schemas.openxmlformats.org/officeDocument/2006/relationships/hyperlink" Target="../in/04&#22294;&#26360;&#30340;&#32080;&#27083;.ppt" TargetMode="External"/><Relationship Id="rId5" Type="http://schemas.openxmlformats.org/officeDocument/2006/relationships/hyperlink" Target="http://w3.nioerar.edu.tw/reading/face/face.htm" TargetMode="External"/><Relationship Id="rId6" Type="http://schemas.openxmlformats.org/officeDocument/2006/relationships/hyperlink" Target="../in/04&#22294;&#26360;&#30340;&#32080;&#27083;.ppt" TargetMode="External"/><Relationship Id="rId7" Type="http://schemas.openxmlformats.org/officeDocument/2006/relationships/hyperlink" Target="http://w3.nioerar.edu.tw/reading/face/fac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06:00Z</dcterms:created>
  <dc:creator>OS</dc:creator>
  <dc:description/>
  <cp:keywords/>
  <dc:language>en-US</dc:language>
  <cp:lastModifiedBy>1211</cp:lastModifiedBy>
  <cp:lastPrinted>2016-04-12T11:32:00Z</cp:lastPrinted>
  <dcterms:modified xsi:type="dcterms:W3CDTF">2016-07-04T00:30:00Z</dcterms:modified>
  <cp:revision>7</cp:revision>
  <dc:subject/>
  <dc:title/>
</cp:coreProperties>
</file>