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鶴岡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5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活動   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王凱恩              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習節數（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節，補救教學節數﹙  </w:t>
      </w:r>
      <w:r>
        <w:rPr>
          <w:rFonts w:eastAsia="標楷體" w:cs="標楷體" w:ascii="標楷體" w:hAnsi="標楷體"/>
          <w:color w:val="000000"/>
          <w:sz w:val="28"/>
          <w:szCs w:val="28"/>
        </w:rPr>
        <w:t>0  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節，共﹙ </w:t>
      </w:r>
      <w:r>
        <w:rPr>
          <w:rFonts w:eastAsia="標楷體" w:cs="標楷體" w:ascii="標楷體" w:hAnsi="標楷體"/>
          <w:color w:val="000000"/>
          <w:sz w:val="28"/>
          <w:szCs w:val="28"/>
        </w:rPr>
        <w:t>3  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color w:val="FF0000"/>
        </w:rPr>
        <w:t>攝影課程</w:t>
      </w:r>
      <w:r>
        <w:rPr>
          <w:rFonts w:eastAsia="標楷體" w:cs="標楷體" w:ascii="標楷體" w:hAnsi="標楷體"/>
          <w:color w:val="FF0000"/>
        </w:rPr>
        <w:t>(8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覺察不同性別者在生活事務中展現的異同；了解產生性別差異的原因及其影響；了解性別差異與個別差異的不同；欣賞不同性別者在生活中展現的差異。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覺察個人與他人之間參與家庭事務的差異；養成樂於主動參與家庭事務的態度；實際參與家庭事務；規畫並參與家庭活動。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蒐集戶外活動的資訊與注意事項；了解認識自然所需的知識與技能；遵守戶外活動的相關規定；運用所學知能用心體驗自然，表現對自然的好奇與友善。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社區文化活動及其特色；參加社區文化活動；了解文化與自身及生活的關係。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生活中的環境汙染問題；覺察各種環境汙染的嚴重性；了解改善各種環境問題的方法；以具體行動保護環境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校本課程</w:t>
      </w:r>
      <w:r>
        <w:rPr>
          <w:rFonts w:eastAsia="標楷體" w:cs="標楷體" w:ascii="標楷體" w:hAnsi="標楷體"/>
          <w:color w:val="FF0000"/>
        </w:rPr>
        <w:t>(6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深入了解在地農產品的生命故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在地農產品研發相關產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利用多元管道行銷在地農產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營造校園好康農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C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審訂版課程</w:t>
      </w:r>
      <w:r>
        <w:rPr>
          <w:rFonts w:eastAsia="標楷體" w:cs="標楷體" w:ascii="標楷體" w:hAnsi="標楷體"/>
          <w:color w:val="FF0000"/>
        </w:rPr>
        <w:t>(6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1"/>
        <w:ind w:left="708" w:right="57" w:hanging="283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覺察面對新環境的適應問題與感受；思考適應新環境的各種策略；執行適應新環境的策略並檢討修正。</w:t>
      </w:r>
    </w:p>
    <w:p>
      <w:pPr>
        <w:pStyle w:val="1"/>
        <w:ind w:left="708" w:right="57" w:hanging="283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每個人有不同的特質；察覺與人相處不睦的原因，提出解決策略；客觀分析彼此的想法並考量各方意見，進行有效的溝通；運用合宜的態度與人相處，處理人際問題。</w:t>
      </w:r>
    </w:p>
    <w:p>
      <w:pPr>
        <w:pStyle w:val="1"/>
        <w:ind w:left="708" w:right="57" w:hanging="283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理解不同族群的文化與特色；尊重不同族群的感受與想法；關懷不同族群，接納族群間的異同。</w:t>
      </w:r>
    </w:p>
    <w:p>
      <w:pPr>
        <w:pStyle w:val="1"/>
        <w:ind w:left="708" w:right="57" w:hanging="283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環境異常變化的情形和影響；探索環境保護的具體做法；計算碳足跡，落實綠色生活；持續執行節能減碳活動。</w:t>
      </w:r>
    </w:p>
    <w:p>
      <w:pPr>
        <w:pStyle w:val="1"/>
        <w:ind w:left="708" w:right="57" w:hanging="283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主動蒐集資訊，規畫防災檢核項目與應變措施；善用資源或策略，降低或避免環境中潛藏的危險；擬定環境危機的應變策略，實際演練操作。</w:t>
      </w:r>
      <w:r>
        <w:br w:type="page"/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7"/>
        <w:gridCol w:w="5670"/>
        <w:gridCol w:w="431"/>
        <w:gridCol w:w="993"/>
        <w:gridCol w:w="1134"/>
        <w:gridCol w:w="1134"/>
        <w:gridCol w:w="2126"/>
        <w:gridCol w:w="1041"/>
      </w:tblGrid>
      <w:tr>
        <w:trPr>
          <w:tblHeader w:val="true"/>
          <w:trHeight w:val="98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或議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 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加註自編、改編或選編）</w:t>
            </w:r>
          </w:p>
          <w:p>
            <w:pPr>
              <w:pStyle w:val="Style21"/>
              <w:ind w:left="43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深耕攝影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11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活動一：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看照片說話想主題</w:t>
            </w:r>
          </w:p>
          <w:p>
            <w:pPr>
              <w:pStyle w:val="Normal"/>
              <w:autoSpaceDE w:val="false"/>
              <w:spacing w:lineRule="exact" w:line="402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透過全國舞蹈比賽攝影作品，引導學生解讀作品的意涵，並嘗試說出照片的內容。</w:t>
            </w:r>
          </w:p>
          <w:p>
            <w:pPr>
              <w:pStyle w:val="Normal"/>
              <w:autoSpaceDE w:val="false"/>
              <w:spacing w:lineRule="exact" w:line="402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教師與學生一同欣賞以「全國舞蹈比賽攝影」為主題的攝影作品，由老師對同學</w:t>
            </w:r>
          </w:p>
          <w:p>
            <w:pPr>
              <w:pStyle w:val="Normal"/>
              <w:autoSpaceDE w:val="false"/>
              <w:spacing w:lineRule="exact" w:line="394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互討論作品的內容為主，教師從旁補充學生為主。</w:t>
            </w:r>
          </w:p>
          <w:p>
            <w:pPr>
              <w:pStyle w:val="Normal"/>
              <w:autoSpaceDE w:val="false"/>
              <w:spacing w:lineRule="exact" w:line="407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和學生討論作品時，帶入美感形式的分析，讓學生更進一步了解</w:t>
            </w:r>
          </w:p>
          <w:p>
            <w:pPr>
              <w:pStyle w:val="Normal"/>
              <w:autoSpaceDE w:val="false"/>
              <w:spacing w:lineRule="exact" w:line="394"/>
              <w:ind w:left="1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感形式在攝影時的運用，如角度、表情、情境等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9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分享的過程，由老師發出提問，請學生看照片想主題，能說出完整的人事物，並能對主題有敏感度。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6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深耕攝影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11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活動一：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看照片說話想主題</w:t>
            </w:r>
          </w:p>
          <w:p>
            <w:pPr>
              <w:pStyle w:val="Normal"/>
              <w:autoSpaceDE w:val="false"/>
              <w:spacing w:lineRule="exact" w:line="402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透過全國舞蹈比賽攝影作品，引導學生解讀作品的意涵，並嘗試說出照片的內容。</w:t>
            </w:r>
          </w:p>
          <w:p>
            <w:pPr>
              <w:pStyle w:val="Normal"/>
              <w:autoSpaceDE w:val="false"/>
              <w:spacing w:lineRule="exact" w:line="402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教師與學生一同欣賞以「全國舞蹈比賽攝影」為主題的攝影作品，由老師對同學</w:t>
            </w:r>
          </w:p>
          <w:p>
            <w:pPr>
              <w:pStyle w:val="Normal"/>
              <w:autoSpaceDE w:val="false"/>
              <w:spacing w:lineRule="exact" w:line="394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互討論作品的內容為主，教師從旁補充學生為主。</w:t>
            </w:r>
          </w:p>
          <w:p>
            <w:pPr>
              <w:pStyle w:val="Normal"/>
              <w:autoSpaceDE w:val="false"/>
              <w:spacing w:lineRule="exact" w:line="407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和學生討論作品時，帶入美感形式的分析，讓學生更進一步了解</w:t>
            </w:r>
          </w:p>
          <w:p>
            <w:pPr>
              <w:pStyle w:val="Normal"/>
              <w:autoSpaceDE w:val="false"/>
              <w:spacing w:lineRule="exact" w:line="394"/>
              <w:ind w:left="1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感形式在攝影時的運用，如角度、表情、情境等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9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分享的過程，由老師發出提問，請學生看照片想主題，能說出完整的人事物，並能對主題有敏感度。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200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深耕攝影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活動二：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 照片的差異性</w:t>
            </w:r>
          </w:p>
          <w:p>
            <w:pPr>
              <w:pStyle w:val="Normal"/>
              <w:autoSpaceDE w:val="false"/>
              <w:spacing w:lineRule="exact" w:line="299"/>
              <w:ind w:left="11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教導學生解讀影像四步驟：描述、分析、解釋、判斷。</w:t>
            </w:r>
          </w:p>
          <w:p>
            <w:pPr>
              <w:pStyle w:val="Normal"/>
              <w:autoSpaceDE w:val="false"/>
              <w:spacing w:lineRule="exact" w:line="359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與學生討論何謂好的攝影，並歸納出：人文和自然間的關係，人物或情境攝影即是以自然界景物為拍攝範疇，影像所表達的是自然。</w:t>
            </w:r>
          </w:p>
          <w:p>
            <w:pPr>
              <w:pStyle w:val="Normal"/>
              <w:autoSpaceDE w:val="false"/>
              <w:spacing w:lineRule="exact" w:line="363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藉由介紹生態攝影作品，讓學生了解美感形式：如線條、色彩、造形、空間、質</w:t>
            </w:r>
          </w:p>
          <w:p>
            <w:pPr>
              <w:pStyle w:val="Normal"/>
              <w:autoSpaceDE w:val="false"/>
              <w:spacing w:lineRule="exact" w:line="356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、空間架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86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深耕攝影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活動二：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 照片的差異性</w:t>
            </w:r>
          </w:p>
          <w:p>
            <w:pPr>
              <w:pStyle w:val="Normal"/>
              <w:autoSpaceDE w:val="false"/>
              <w:spacing w:lineRule="exact" w:line="299"/>
              <w:ind w:left="11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教導學生解讀影像四步驟：描述、分析、解釋、判斷。</w:t>
            </w:r>
          </w:p>
          <w:p>
            <w:pPr>
              <w:pStyle w:val="Normal"/>
              <w:autoSpaceDE w:val="false"/>
              <w:spacing w:lineRule="exact" w:line="359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與學生討論何謂好的攝影，並歸納出：人文和自然間的關係，人物或情境攝影即是以自然界景物為拍攝範疇，影像所表達的是自然。</w:t>
            </w:r>
          </w:p>
          <w:p>
            <w:pPr>
              <w:pStyle w:val="Normal"/>
              <w:autoSpaceDE w:val="false"/>
              <w:spacing w:lineRule="exact" w:line="363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藉由介紹生態攝影作品，讓學生了解美感形式：如線條、色彩、造形、空間、質</w:t>
            </w:r>
          </w:p>
          <w:p>
            <w:pPr>
              <w:pStyle w:val="Normal"/>
              <w:autoSpaceDE w:val="false"/>
              <w:spacing w:lineRule="exact" w:line="356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、空間架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84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深耕攝影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活動三：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 校園「尋人」啟視</w:t>
            </w:r>
          </w:p>
          <w:p>
            <w:pPr>
              <w:pStyle w:val="Normal"/>
              <w:autoSpaceDE w:val="false"/>
              <w:spacing w:lineRule="exact" w:line="38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在校園內進行「人物」為主題的拍攝方式， 並注意攝影倫理。</w:t>
            </w:r>
          </w:p>
          <w:p>
            <w:pPr>
              <w:pStyle w:val="Normal"/>
              <w:autoSpaceDE w:val="false"/>
              <w:spacing w:lineRule="exact" w:line="38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透過人物拍攝實拍的作品，討論作品以學生為主，教師為輔，每位學生挑出最佳兩張佳作，一張待改進的作品，以「三明治」稱讚方式，檢討作品，並討論遇到的攝影問題。</w:t>
            </w:r>
          </w:p>
          <w:p>
            <w:pPr>
              <w:pStyle w:val="Normal"/>
              <w:autoSpaceDE w:val="false"/>
              <w:spacing w:lineRule="exact" w:line="36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在討論學生作品時，帶入美感形式的分析、色相、明度、彩度、互補色、冷暖色、造形樣態、寫實與抽象、空間架構</w:t>
            </w:r>
          </w:p>
          <w:p>
            <w:pPr>
              <w:pStyle w:val="Normal"/>
              <w:autoSpaceDE w:val="false"/>
              <w:spacing w:lineRule="exact" w:line="363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參與校園拍攝活動，透過接觸老師或學生，能以攝影的方式表達內心感受。</w:t>
            </w:r>
          </w:p>
          <w:p>
            <w:pPr>
              <w:pStyle w:val="Normal"/>
              <w:autoSpaceDE w:val="false"/>
              <w:spacing w:lineRule="exact" w:line="363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透過校園拍攝活動，增強對相處的人事物敏感，增進和諧的態度。</w:t>
            </w:r>
          </w:p>
          <w:p>
            <w:pPr>
              <w:pStyle w:val="Normal"/>
              <w:autoSpaceDE w:val="false"/>
              <w:spacing w:lineRule="exact" w:line="363"/>
              <w:ind w:left="100" w:hanging="0"/>
              <w:rPr>
                <w:rFonts w:ascii="標楷體" w:hAnsi="標楷體" w:eastAsia="標楷體" w:cs="新細明體;PMingLiU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</w:rPr>
              <w:t>教師與學生一同在校園內進行「人物」主題式拍攝活動。讓學生融入攝影師的角色，</w:t>
            </w:r>
          </w:p>
          <w:p>
            <w:pPr>
              <w:pStyle w:val="Normal"/>
              <w:autoSpaceDE w:val="false"/>
              <w:spacing w:lineRule="exact" w:line="356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緩慢的速度觀察拍攝，發現平時不會注意的細節與相處之美。</w:t>
            </w:r>
          </w:p>
          <w:p>
            <w:pPr>
              <w:pStyle w:val="Normal"/>
              <w:autoSpaceDE w:val="false"/>
              <w:spacing w:lineRule="exact" w:line="39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提醒學生拍攝時要注意攝影倫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深耕攝影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活動三：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 校園「尋人」啟視</w:t>
            </w:r>
          </w:p>
          <w:p>
            <w:pPr>
              <w:pStyle w:val="Normal"/>
              <w:autoSpaceDE w:val="false"/>
              <w:spacing w:lineRule="exact" w:line="38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在校園內進行「人物」為主題的拍攝方式， 並注意攝影倫理。</w:t>
            </w:r>
          </w:p>
          <w:p>
            <w:pPr>
              <w:pStyle w:val="Normal"/>
              <w:autoSpaceDE w:val="false"/>
              <w:spacing w:lineRule="exact" w:line="38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透過人物拍攝實拍的作品，討論作品以學生為主，教師為輔，每位學生挑出最佳兩張佳作，一張待改進的作品，以「三明治」稱讚方式，檢討作品，並討論遇到的攝影問題。</w:t>
            </w:r>
          </w:p>
          <w:p>
            <w:pPr>
              <w:pStyle w:val="Normal"/>
              <w:autoSpaceDE w:val="false"/>
              <w:spacing w:lineRule="exact" w:line="36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在討論學生作品時，帶入美感形式的分析、色相、明度、彩度、互補色、冷暖色、造形樣態、寫實與抽象、空間架構</w:t>
            </w:r>
          </w:p>
          <w:p>
            <w:pPr>
              <w:pStyle w:val="Normal"/>
              <w:autoSpaceDE w:val="false"/>
              <w:spacing w:lineRule="exact" w:line="363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參與校園拍攝活動，透過接觸老師或學生，能以攝影的方式表達內心感受。</w:t>
            </w:r>
          </w:p>
          <w:p>
            <w:pPr>
              <w:pStyle w:val="Normal"/>
              <w:autoSpaceDE w:val="false"/>
              <w:spacing w:lineRule="exact" w:line="363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透過校園拍攝活動，增強對相處的人事物敏感，增進和諧的態度。</w:t>
            </w:r>
          </w:p>
          <w:p>
            <w:pPr>
              <w:pStyle w:val="Normal"/>
              <w:autoSpaceDE w:val="false"/>
              <w:spacing w:lineRule="exact" w:line="363"/>
              <w:ind w:left="100" w:hanging="0"/>
              <w:rPr>
                <w:rFonts w:ascii="標楷體" w:hAnsi="標楷體" w:eastAsia="標楷體" w:cs="新細明體;PMingLiU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kern w:val="0"/>
              </w:rPr>
              <w:t>教師與學生一同在校園內進行「人物」主題式拍攝活動。讓學生融入攝影師的角色，</w:t>
            </w:r>
          </w:p>
          <w:p>
            <w:pPr>
              <w:pStyle w:val="Normal"/>
              <w:autoSpaceDE w:val="false"/>
              <w:spacing w:lineRule="exact" w:line="356"/>
              <w:ind w:lef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緩慢的速度觀察拍攝，發現平時不會注意的細節與相處之美。</w:t>
            </w:r>
          </w:p>
          <w:p>
            <w:pPr>
              <w:pStyle w:val="Normal"/>
              <w:autoSpaceDE w:val="false"/>
              <w:spacing w:lineRule="exact" w:line="39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提醒學生拍攝時要注意攝影倫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7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深耕攝影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鏡頭大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討論攝影發明的因素，歸納攝影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與學生一同討論 攝影拍攝步驟與應有的禮節。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學生上台示範 攝影的正確拍攝姿勢並歸納幾項要點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從作品觀賞中討論光線、拍攝角度、構圖與色彩 在攝影創作與鑑賞的影響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68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深耕攝影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靜物拍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在校園中拍攝靜物，老師在一旁引導並協助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經由對校園的觀察和情感，找到自己喜歡的一角進行靜物拍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回到教室中，分享彼此的照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透過欣賞他人的照片，說出照片的優、缺點，進而學習好的拍攝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式各類的活動或方式，展現自己的興趣與專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8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民辛苦談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產銷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訪談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農民（家人）辛苦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指導學生訪談大綱、內容、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指導學生訪談紀錄的工具使用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錄音筆、數位相機、手機錄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分組訪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反思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省思引導、學生發表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活動單紀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綜</w:t>
            </w: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家人的生活方式，分享改善與家人相處的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、人權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>
          <w:trHeight w:val="214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柚醬花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文旦的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成分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天然果膠、高纖維質及大量的維他命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等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曼陀羅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：擴散性思考文旦加工的產品研發有哪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小組討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小組發表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活動，探索並表現自己在團體中的角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、家政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>
          <w:trHeight w:val="155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產品設計與包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體驗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參訪屋拉力文旦形象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談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文旦農產品及加工品的設計與包裝特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體驗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農產品設計與包裝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反思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省思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引導、學生發表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熟悉各種社會資源與支援系統，並分享如何運用資源幫助自己與他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、資訊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>
          <w:trHeight w:val="28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卷調查、網路行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體驗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教導學生利用</w:t>
            </w:r>
            <w:r>
              <w:rPr>
                <w:rFonts w:eastAsia="標楷體" w:cs="標楷體" w:ascii="標楷體" w:hAnsi="標楷體"/>
                <w:bCs/>
              </w:rPr>
              <w:t>GOOGLE</w:t>
            </w:r>
            <w:r>
              <w:rPr>
                <w:rFonts w:ascii="標楷體" w:hAnsi="標楷體" w:cs="標楷體" w:eastAsia="標楷體"/>
                <w:bCs/>
              </w:rPr>
              <w:t>表單設計的產品銷售單、產品問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各種社會資源與支援系統，並分享如何運用資源幫助自己與他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、資訊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>
          <w:trHeight w:val="257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的神話故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故事講述的方式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阿美族的神話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喜歡自己族群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化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喜歡自己的族群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7 </w:t>
            </w:r>
          </w:p>
          <w:p>
            <w:pPr>
              <w:pStyle w:val="1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綜合：</w:t>
            </w:r>
            <w:r>
              <w:rPr>
                <w:rFonts w:cs="標楷體" w:ascii="標楷體" w:hAnsi="標楷體"/>
              </w:rPr>
              <w:t xml:space="preserve">1-1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324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阿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65" w:right="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學會阿美族傳統歌謠。</w:t>
            </w:r>
          </w:p>
          <w:p>
            <w:pPr>
              <w:pStyle w:val="111"/>
              <w:ind w:left="0" w:right="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學會阿美族傳統舞</w:t>
            </w:r>
          </w:p>
          <w:p>
            <w:pPr>
              <w:pStyle w:val="111"/>
              <w:ind w:left="0" w:right="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蹈。</w:t>
            </w:r>
          </w:p>
          <w:p>
            <w:pPr>
              <w:pStyle w:val="111"/>
              <w:ind w:left="0" w:right="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能培養欣賞藝術的興</w:t>
            </w:r>
          </w:p>
          <w:p>
            <w:pPr>
              <w:pStyle w:val="111"/>
              <w:ind w:left="0" w:right="15" w:hanging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趣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 xml:space="preserve">6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文</w:t>
            </w:r>
            <w:r>
              <w:rPr>
                <w:rFonts w:eastAsia="標楷體" w:cs="標楷體" w:ascii="標楷體" w:hAnsi="標楷體"/>
              </w:rPr>
              <w:t>:1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:1-1-1 2-1-4</w:t>
            </w:r>
            <w:r>
              <w:rPr>
                <w:rFonts w:eastAsia="標楷體" w:cs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原住民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328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受傷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大自然受傷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地球上的變異對我們的生活會造成什麼影響？請和同學一起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討論環境異常現象的形成因素、造成的影響及因應策略等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分組合作，討論環境異常的原因、影響和策略，將思考的過程做成心智繪圖，學習將資料進行分析與判斷的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展示心智繪圖作品並說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思考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蒐集環境異常變化的過程中，有哪些新發現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你了解全球環境異常變化的因素之後，你有什麼想法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要如何珍惜美好的自然環境？受到破壞的環境可以如何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呢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統整歸納並提問：經過前面深入的分析與探討，可以發現大自然是一個生態圈，所有物種的生存都息息相關，想一想，你能為自己生存的環境做哪些努力呢？請提出具體的做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根據兒童所提出的建議和做法，適時加入無痕山林的七大守則、節能減碳、不過度捕撈海洋資源和減少各種汙染等環保概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延伸環保概念，請兒童分辨在減緩地球環境惡化的做法中，哪些是我們在生活中可以進行或改善的？哪些是需要政府機關支持或主導的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統整兒童的想法，作為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環保計畫的準備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臺灣環境汙染的照片、影片，以及相關新聞事件。心智繪圖法範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環境異常資料。 彩色筆及繪圖工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智繪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5-3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瞭解海洋遭受的危機與人類生存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5-3-7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生活達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綠色生活達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兒童分享調查結果，說出社會團體推動的環保節能活動。分享的方向為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利用哪些方法蒐集到這些活動資料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前有哪些機關團體，在環保節能方面付出實際的行動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機關團體為了保護生活環境，推行哪些活動和措施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補充說明，除了進行節能減碳行動外，也可以配合機關團體所舉辦的活動，一起保護地球環境。教師鼓勵兒童，邀請家人共同參與各團體舉辦的環保節能活動，一起保護地球環境，並記錄參加的過程和收穫，到班上和同學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兒童在課餘時間，和家人統計食、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住、行、育、樂等行為所使用的能源，進行排碳數據的計算，了解自己生活中所產生的碳足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查詢「清淨家園顧厝邊綠色生活網」，引導兒童依據自己每日從家裡到學校採用的交通方式，填寫碳足跡試算表，和全班進行討論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參考「新北市低碳生活網」，引導兒童填寫食物排碳量統計表，檢視自己的飲食習慣是否達到低碳的目標，和全班討論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利用「教育部校園節能減碳資訊平臺」，引導兒童記錄在家中使用電器的情形，例如：電腦、電視、日光燈與吹風機等，逐一檢視排碳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在碳足跡計算活動中，請排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較低的兒童分享自己和家人有效的減碳方法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各機關團體的節能保育資料，例如：摺頁、海報、宣傳單、新聞報導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各機關團體的節能保育資料， 例如： 摺頁、海報、宣傳單、新聞報導等。綠色生活行動項目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5-3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瞭解海洋遭受的危機與人類生存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5-3-7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生活達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綠色生活達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兒童依據自己、家庭和學校的狀況，設計個人版、家庭版和學校版的「綠色生活行動項目」：聽了同學的分享後，選擇適合你的策略，整合成個人和家庭可以執行的「綠色生活行動項目」，張貼在家中顯眼處，時時提醒自己和家人，在生活中落實節能減碳。另外，再和同學討論學校版的「綠色生活行動項目」，在學校互相提醒並隨時實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生活實施一週後，教師請兒童將「綠色生活行動項目」帶來和大家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延伸思考：你做到了多少？你還有哪些環保的妙招呢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兒童反思：執行個人、家庭、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與社區的綠色生活行動以後，你的感受如何？你的生活習慣有了什麼改變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享執行狀況後，教師提問：想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想，你的綠色生活行動還有哪些可以調整的地方呢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鼓勵兒童：如果你做的環保行動對你產生了很好的影響，也可以把這些行動推薦給周遭的人，大家一起做環保呵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各機關團體的節能保育資料，例如：摺頁、海報、宣傳單、新聞報導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各機關團體的節能保育資料， 例如： 摺頁、海報、宣傳單、新聞報導等。綠色生活行動項目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5-3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瞭解海洋遭受的危機與人類生存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5-3-7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地震應變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颱風地震應變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展示颱風來襲時的照片或播放相關影片，說明颱風可能帶來的災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思考：想想看，颱風來襲前，居住在不同地區的人，事前的防颱準備措施有哪些不同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報告的內容若不適切，教師可以立即釐清更正，並帶領全班討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居住在不同的地區有不同的防颱準備措施後，請規畫一份屬於你家的「防颱措施檢核表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根據自己居住的地區，規畫適合自己居住區域的「防颱檢核表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颱風來襲時， 有哪些資源可以運用？有哪些應變的策略呢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並提問：颱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境後，若輕忽颱風對環境造成的影響，也容易導致不必要的意外發生。你知道颱風過後，需要處理哪些災後事項嗎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兒童參考學生手冊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範例，反思颱風過後實踐的情況：你做到了哪些災後處理？還需要改善什麼？ 請完成「颱風災後處理紀錄表」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「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颱風來襲時的相關照片或影片。準備與全班人數相同數量的白紙。準備室內、車上、室外、郊外、公共場所等不同場景的照片。籤筒與三張紙籤，紙籤上內容為：在家裡遇到地震時、在教室裡遇到地震時、在室外遇到地震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性別權益受侵犯時，可求助的管道與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貧窮、階級剝削的相互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戰爭、和平對人類生活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0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地震應變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颱風地震應變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展示不同場景的照片，例如：室內、車上、室外、郊外、公共場所等，引導兒童思考：臺灣因為地理位置的關係，時常發生地震。說說看，在不同的場所遇到地震時，該如何應變呢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了減少地震帶來的災害，平時可以做哪些防震準備呢？和同學一起蒐集資料，看看有哪些預防的做法和資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視兒童的回答加以釐清與補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的來臨雖然無法預期，但事先做好應變策略，將有效降低災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兒童依據不同的地點，實際演練地震的應變方法。全班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各組抽籤決定演練的主題，主題分別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家裡遇到地震時、在教室裡遇到地震時、在室外遇到地震時。兒童分組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後輪流演練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地震過後，該加強注意哪些事情，以防止地震的災害擴大呢？和同學討論並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統整後引導兒童思考：在日常生活中，你還能做到哪些防震準備，才能在地震發生時保護自己呢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依據兒童的回答，帶領全班釐清觀念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「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颱風來襲時的相關照片或影片。準備與全班人數相同數量的白紙。準備室內、車上、室外、郊外、公共場所等不同場景的照片。籤筒與三張紙籤，紙籤上內容為：在家裡遇到地震時、在教室裡遇到地震時、在室外遇到地震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性別權益受侵犯時，可求助的管道與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貧窮、階級剝削的相互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戰爭、和平對人類生活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廿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災意外慎因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火災意外慎因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發生時，若家中沒有即時關閉火源或瓦斯開關，可能會引發火災。想一想，居家防火安全要注意哪些事項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展示家庭簡易平面圖，說明居家防火診斷，可以自我檢視居家環境，了解家中火災危險因子，進而採取改善措施，以降低住宅火災的發生。引導全班分組蒐集資料並討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接著提問：如果不幸遇到火災，有哪些應變的做法呢？和同學蒐集資料，並歸納整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上網蒐集相關資料，並鼓勵主動發表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思考：想想看，無法順利跑出房子逃生時，還可以利用哪些方法脫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呢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火災應變策略與可運用的資源後，試著找出居家的逃生避難步驟並演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帶領全班分成兩組，分別為演練組和回饋組，依序演練操作。一開始先描述火災發生時的情景，接著保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供演練組討論，時間到後開始進行演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，演練組演練後可再思考與檢視修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外，回饋組可思考並提供意見回饋，使其演練操作更熟練。完成之後，兩組角色對調再進行一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還有哪些防火安全需要加強？請提出來和大家一同討論並修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強調，面對火災時宜冷靜處理、善用逃生資源，可有效降低其他傷害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生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「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簡易平面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兒童攜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府各機關團體防災宣導簡報、毛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期末評量週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性別權益受侵犯時，可求助的管道與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貧窮、階級剝削的相互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戰爭、和平對人類生活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廿一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災意外慎因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火災意外慎因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火災發生時，常會釋放出各種有毒氣體，其中的一氧化碳因為無色、無味最容易被忽視，以至於一氧化碳中毒的意外事故頻傳。該如何有效防範一氧化碳中毒呢？請蒐集資料後分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如果發現家人或朋友突然有頭昏、噁心、嗜睡等一氧化碳中毒的症狀時，該如何緊急處理呢？了解正確處理步驟後請實際演練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分組， 教師依據各組討論的結果，適時釐清觀念，參考學生手冊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的演練步驟，指導各組依序演練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醒碰到各項意外時要保持鎮定，才能有效的處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：使用瓦斯時操作不當，造成瓦斯漏氣，也會引發火災或氣爆。如何檢查瓦斯是否漏氣呢？如果發現瓦斯漏氣，該怎麼辦呢？教師依據各組討論的結果，予以釐清並補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經過學習後，你的危機應變能力是不是進步了呢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總結：我們對於周遭環境要隨時保持警戒心、小心提防，記得善用各種資源或策略，讓你的生活更安全呵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「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簡易平面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兒童攜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府各機關團體防災宣導簡報、毛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休業式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性別權益受侵犯時，可求助的管道與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貧窮、階級剝削的相互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戰爭、和平對人類生活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海嘯形成的原因、影響及應變方法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鶴岡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5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2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王凱恩                     </w:t>
      </w:r>
    </w:p>
    <w:p>
      <w:pPr>
        <w:pStyle w:val="Normal"/>
        <w:numPr>
          <w:ilvl w:val="1"/>
          <w:numId w:val="5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習節數（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節，補救教學節數﹙  </w:t>
      </w:r>
      <w:r>
        <w:rPr>
          <w:rFonts w:eastAsia="標楷體" w:cs="標楷體" w:ascii="標楷體" w:hAnsi="標楷體"/>
          <w:color w:val="000000"/>
          <w:sz w:val="28"/>
          <w:szCs w:val="28"/>
        </w:rPr>
        <w:t>0  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節，共﹙ </w:t>
      </w:r>
      <w:r>
        <w:rPr>
          <w:rFonts w:eastAsia="標楷體" w:cs="標楷體" w:ascii="標楷體" w:hAnsi="標楷體"/>
          <w:color w:val="000000"/>
          <w:sz w:val="28"/>
          <w:szCs w:val="28"/>
        </w:rPr>
        <w:t>3  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5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0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</w:rPr>
        <w:t>攝影課程</w:t>
      </w:r>
      <w:r>
        <w:rPr>
          <w:rFonts w:eastAsia="標楷體" w:cs="標楷體" w:ascii="標楷體" w:hAnsi="標楷體"/>
          <w:color w:val="FF0000"/>
        </w:rPr>
        <w:t>(8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覺察不同性別者在生活事務中展現的異同；了解產生性別差異的原因及其影響；了解性別差異與個別差異的不同；欣賞不同性別者在生活中展現的差異。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覺察個人與他人之間參與家庭事務的差異；養成樂於主動參與家庭事務的態度；實際參與家庭事務；規畫並參與家庭活動。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蒐集戶外活動的資訊與注意事項；了解認識自然所需的知識與技能；遵守戶外活動的相關規定；運用所學知能用心體驗自然，表現對自然的好奇與友善。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社區文化活動及其特色；參加社區文化活動；了解文化與自身及生活的關係。</w:t>
      </w:r>
    </w:p>
    <w:p>
      <w:pPr>
        <w:pStyle w:val="1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生活中的環境汙染問題；覺察各種環境汙染的嚴重性；了解改善各種環境問題的方法；以具體行動保護環境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校本課程</w:t>
      </w:r>
      <w:r>
        <w:rPr>
          <w:rFonts w:eastAsia="標楷體" w:cs="標楷體" w:ascii="標楷體" w:hAnsi="標楷體"/>
          <w:color w:val="FF0000"/>
        </w:rPr>
        <w:t>(6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深入了解在地農產品的生命故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在地農產品研發相關產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利用多元管道行銷在地農產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營造校園好康農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C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審訂版課程</w:t>
      </w:r>
      <w:r>
        <w:rPr>
          <w:rFonts w:eastAsia="標楷體" w:cs="標楷體" w:ascii="標楷體" w:hAnsi="標楷體"/>
          <w:color w:val="FF0000"/>
        </w:rPr>
        <w:t>(6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1"/>
        <w:ind w:left="708" w:right="57" w:hanging="28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覺察個人在團體中的角色，並探索個人在團體中的表現；認識各種角色在團體中的意義與價值；了解個人與他人在團體中角色的異同；調整並適當扮演個人在團體中的角色。</w:t>
      </w:r>
    </w:p>
    <w:p>
      <w:pPr>
        <w:pStyle w:val="1"/>
        <w:ind w:left="708" w:right="57" w:hanging="28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覺察個人面對的壓力來源；發現個人在面對壓力時的生理反應與心理狀態；發現個人面對壓力來源的想法與感受；解讀壓力來源及其與情緒間的關係。</w:t>
      </w:r>
    </w:p>
    <w:p>
      <w:pPr>
        <w:pStyle w:val="1"/>
        <w:ind w:left="708" w:right="57" w:hanging="28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戶外活動的意義與價值；能分工合作，規畫並舉辦戶外活動；體會戶外活動的樂趣；產生尊重自然與人文環境的情懷。</w:t>
      </w:r>
    </w:p>
    <w:p>
      <w:pPr>
        <w:pStyle w:val="1"/>
        <w:ind w:left="708" w:right="57" w:hanging="28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發現並尊重不同性別的特質差異；調整與不同性別者的互動方式；以合宜的態度和行為對待不同性別者。</w:t>
      </w:r>
    </w:p>
    <w:p>
      <w:pPr>
        <w:pStyle w:val="1"/>
        <w:ind w:left="708" w:right="57" w:hanging="28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發現每個人擁有不同的特質和優點；以真誠且適當的方式欣賞他人；接納他人不同的特質與意見，並在生活中實踐。</w:t>
      </w:r>
      <w:r>
        <w:br w:type="page"/>
      </w:r>
    </w:p>
    <w:p>
      <w:pPr>
        <w:pStyle w:val="Normal"/>
        <w:spacing w:lineRule="exact" w:line="400" w:before="0" w:after="360"/>
        <w:ind w:left="99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60"/>
        <w:gridCol w:w="4330"/>
        <w:gridCol w:w="699"/>
        <w:gridCol w:w="1678"/>
        <w:gridCol w:w="1257"/>
        <w:gridCol w:w="1536"/>
        <w:gridCol w:w="2166"/>
        <w:gridCol w:w="12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備 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Style21"/>
              <w:ind w:left="43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攝影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靜態動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靜態物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植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建築物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動態物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動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交通工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17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平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9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7-2-1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攝影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靜態動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靜態物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植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建築物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動態物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動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交通工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17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平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9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7-2-1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攝影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攝影技巧的操作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與生活情境的結合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發現美的能力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拍攝取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魚市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平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發表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態度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攝影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攝影技巧的操作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與生活情境的結合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發現美的能力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拍攝取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魚市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平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發表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態度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攝影課程在限制裡找自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開始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攝影技巧的操作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與生活情境的結合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發現美的能力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影像成像原理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攝影藝術創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圖像的解讀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平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訪談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攝影課程在限制裡找自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開始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攝影技巧的操作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與生活情境的結合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發現美的能力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影像成像原理。</w:t>
            </w:r>
          </w:p>
          <w:p>
            <w:pPr>
              <w:pStyle w:val="Normal"/>
              <w:autoSpaceDE w:val="false"/>
              <w:spacing w:lineRule="exact" w:line="39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攝影藝術創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圖像的解讀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平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訪談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攝影課程部落外拍 趣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帶領學生在上部落進行攝影，並在旁協助學生抓取攝影角度及拍攝主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提供建議，與學生討論如何拍攝，使學生更能找到拍攝的感覺和善用構圖的技巧，並隨時注意學生的安全，學生進行自由拍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分享自己的照片，並且以喊出「哇」的方式，來表示自己喜歡的照片，學生發表自己的想法，老師在一旁說明照片的構圖及情感部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做總結，並說明哪些照片拍得與此次攝影主題相符，期許每位學生下次攝影課時，可以拍出更多的好照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訪談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攝影課程攝影和文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17" w:right="57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成果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平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訪談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3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柚花園探訪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體驗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部落柚花園探訪。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體驗柚花之美。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觀察柚花、柚葉的形狀與顏色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】參與計畫並從事戶外活動，從體驗中尊重自然及人文環境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、家政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柚花園探訪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鶴岡柚花的特色，及對鶴岡居民的價值與意義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小組討論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小組發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六頂思考帽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省思引導、學生發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表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】參與計畫並從事戶外活動，從體驗中尊重自然及人文環境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、家政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柚香書籤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引導活動：「文旦妙處多」。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蒐集柚花，並觀察柚花的外形。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行動體驗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柚香書籤製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jc w:val="both"/>
              <w:rPr/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熟悉各種社會資源與支援系統，並分享如何運用資源幫助自己與他人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、生涯發展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旦童詩欣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文旦童詩欣賞。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分享自己的鶴岡小農夫觀察日記。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文旦童詩創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eastAsia="標楷體" w:cs="標楷體" w:ascii="標楷體" w:hAnsi="標楷體"/>
                <w:bCs/>
              </w:rPr>
              <w:t>4F</w:t>
            </w:r>
            <w:r>
              <w:rPr>
                <w:rFonts w:ascii="標楷體" w:hAnsi="標楷體" w:cs="標楷體" w:eastAsia="標楷體"/>
                <w:bCs/>
              </w:rPr>
              <w:t>反思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省思引導、學生發表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活動單紀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jc w:val="both"/>
              <w:rPr/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覺察生命的變化與發展歷程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、資訊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的神話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故事講述的方式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阿美族的神話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喜歡自己族群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化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喜歡自己的族群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7 </w:t>
            </w:r>
          </w:p>
          <w:p>
            <w:pPr>
              <w:pStyle w:val="1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綜合：</w:t>
            </w:r>
            <w:r>
              <w:rPr>
                <w:rFonts w:cs="標楷體" w:ascii="標楷體" w:hAnsi="標楷體"/>
              </w:rPr>
              <w:t xml:space="preserve">1-1-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阿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65" w:right="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學會阿美族傳統歌謠。</w:t>
            </w:r>
          </w:p>
          <w:p>
            <w:pPr>
              <w:pStyle w:val="111"/>
              <w:ind w:left="0" w:right="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學會阿美族傳統舞</w:t>
            </w:r>
          </w:p>
          <w:p>
            <w:pPr>
              <w:pStyle w:val="111"/>
              <w:ind w:left="0" w:right="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蹈。</w:t>
            </w:r>
          </w:p>
          <w:p>
            <w:pPr>
              <w:pStyle w:val="111"/>
              <w:ind w:left="0" w:right="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能培養欣賞藝術的興</w:t>
            </w:r>
          </w:p>
          <w:p>
            <w:pPr>
              <w:pStyle w:val="111"/>
              <w:ind w:left="0" w:right="15" w:hanging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趣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教師團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 xml:space="preserve">6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文</w:t>
            </w:r>
            <w:r>
              <w:rPr>
                <w:rFonts w:eastAsia="標楷體" w:cs="標楷體" w:ascii="標楷體" w:hAnsi="標楷體"/>
              </w:rPr>
              <w:t>:1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:1-1-1 2-1-4</w:t>
            </w:r>
            <w:r>
              <w:rPr>
                <w:rFonts w:eastAsia="標楷體" w:cs="Arial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原住民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懂你的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我懂你的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發下每人一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紙，請兒童將紙張分成三等分，逐一將教師的提問記錄下來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不同性別的人相處時，對方的哪些特質或行為讓你感到不舒服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會因為對方的性別而有哪些不同的想法、態度或反應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採取不同態度或反應的原因是什麼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協助兒童分組，並請兒童在組內分享記錄的內容和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想一想，這些你和不同性別的人相處時遇到的困擾，可以怎麼解決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兒童規畫的方向：請先想一想事情發生的原因，再規畫解決策略，並按照計畫做做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醒兒童：請先在組內分享你的計畫，請組員給你建議。聽完建議後，可將自己認同並覺得可行的部分加入到計畫之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兒童依照計畫實際做做看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教科書「單元四　互動調色盤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白紙數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習紀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覺察不同性別者的互動方式，展現合宜的行為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瞭解家庭與學校中的分工，不應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習在性別互動中，展現自我的特色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lang w:val="en-US" w:eastAsia="zh-T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懂你的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我懂你的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嘗試解決策略後，教師引導兒童省思成果與感受：解決問題的成果如何？哪些策略達成你的期望？哪些策略還需要再次省思並修正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集思廣益，協助問題尚未解決的組員修正解決策略，並繼續實踐、改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鼓勵兒童繼續實踐：不要害怕嘗試解決，無論遇到任何狀況，都可以和師長或同學討論呵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調整的方向並實際做做看後，問題解決了嗎？你有哪些心得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改善和不同性別的人的相處狀況後，你對不同性別的人有哪些新的看法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後你會如何積極的與不同性別及特質的人相處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統整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同一件事情，有時可以有不同的處理方式，不妨先冷靜下來想一想，或聽聽其他人的意見，避免因為一時衝動，造成無法控制的結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性別和特質的人，面對同一事件在想法和行動上可能不大相同，但可以藉由相互的交流，了解不同立場的想法，突破個人生活經驗上的限制，進而產生多樣化的問題解決策略。平時可以多和不同性別及特質的人互相交流，找出適合彼此的相處方式呵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教科書「單元四　互動調色盤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習紀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覺察不同性別者的互動方式，展現合宜的行為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不同性別者處理情緒的方法，採取合宜的表達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尊重不同性別者在溝通過程中有平等表達的權利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lang w:val="en-US" w:eastAsia="zh-T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你我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在五年級的學校生活中，你參與了哪些活動？發生過哪些印象深刻的事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請兒童配合蒐集到的學校各項活動照片和物品來和同學分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在黑板上記錄兒童提到的各項學校活動，請兒童觀察與發表：從各種活動中，你發現同學有哪些優點？班上誰的表現值得你學習呢？為什麼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補充說明：仔細觀察周遭的人，每個人身上一定具備其他人沒有的優點呵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同學之外，在你的生活周遭還有哪些人的表現令你欣賞呢？請和同學分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利用以下提問引導兒童分享的方向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為什麼欣賞這位人物？他的優點或特質是什麼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平常的生活作息或生活方式如何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的工作、興趣或專長是什麼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們平時如何互動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們曾經一起做過哪些事情？請選擇印象最深刻的事情和同學分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發表：你見過同學欣賞的對象嗎？請補充你對他的想法和感受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教科書「單元五　聽見喝采與卓見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生攜帶學校各項活動照片或相關物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欣賞並接納他人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培養良好的人際互動能力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lang w:val="en-US" w:eastAsia="zh-T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你我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欣賞你我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思考：發現他人值得欣賞的表現後，你會如何表達對他們的欣賞之意呢？分享你的計畫，並請同學提供建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延伸提問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他人的具體方式有哪些？你覺得哪一種比較好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欣賞他人時應該是怎樣的態度？用不同的態度表達時，可能產生的影響是什麼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麼做或怎麼說，才能完整的表達你的欣賞之意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會在什麼時間點向對方表達你很欣賞他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還有哪些欣賞他人時該注意的事情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宜引導兒童先自己構思欣賞他人的方式，再和同學分享，並請同學給予建議或補充，以激發更多元的欣賞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並鼓勵兒童實踐：同學提供的建議你採納了哪些？你決定如何向同學、家人或朋友表達欣賞之意呢？請實際做做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醒兒童：向對方表達欣賞之意時，請觀察對方的反應，若自己正好也成為被同學欣賞的人，請在收到他人的讚美時，分享自己的感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兒童發表：對方了解你的欣賞之意後，有哪些反應呢？勇敢表達出你對別人的欣賞後，你有哪些心得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總結：每個人都有不一樣的個性和特質，請珍愛自己的同學、親友和鄰居。日常生活中，只要發現別人的好表現或值得讚賞的地方，就可以適時讓對方知道呵！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教科書「單元五　聽見喝采與卓見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圖畫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欣賞並接納他人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培養良好的人際互動能力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lang w:val="en-US" w:eastAsia="zh-T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與接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溝通與接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兒童發表：說說看，在學校或家裡的各種活動中，你和其他人曾經發生哪些衝突或令人感覺尷尬的小插曲呢？對方的表現是什麼？你當時的感受和反應又是如何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進行小組討論，提出自己的看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針對兒童提出的衝突和尷尬情境，引導兒童反思：想一想，對方讓你感到不舒服的表現，一定要他改進嗎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延伸提問：如果你是對方，面對同樣的處境，你會有什麼想法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對方不容易改變，你可以怎麼看待他的表現？你會怎麼做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實踐和省思：改變想法後，請以不同的相處方式實際和對方互動，說說看，你有什麼感受呢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教科書「單元五　聽見喝采與卓見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規畫紀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欣賞並接納他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期末評量週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培養良好的人際互動能力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lang w:val="en-US" w:eastAsia="zh-T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與接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溝通與接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除了比較不容易改變的特質和表現外，你認為有哪些是同學可以調整，或讓他表現更好的地方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反思：想一想，用什麼方式表達自己的意見，對方比較能夠接受呢？給予他人建議時，應該注意哪些事？聽到他人給予的意見時，應該怎麼反應比較合宜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協助兒童分組，每人發下與小組人數相同的便條紙（或小卡片）並說明：請將想給組員的建議寫在便條紙上交給他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個人把你收到的便條紙收集起來，整理成一份紀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在兒童整理好紀錄後提問：同學告訴你哪些想法和建議？看到這些建議時，你有什麼感受？你會怎麼做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鼓勵兒童接納他人的想法，從他人的建議中發想改進計畫或行動，記錄自己的感受並調整做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兒童向組員分享自己的計畫，並請同學給予建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鼓勵兒童依照計畫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實際做做看，在生活中調整自己後，你覺得自己和之前有什麼不同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總結：以開闊的心胸接納別人的意見與想法，並檢視自己的行為，你會成為更棒的人呵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教科書「單元五　聽見喝采與卓見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小卡片或便條紙數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規畫紀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欣賞並接納他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休業式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培養良好的人際互動能力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lang w:val="en-US" w:eastAsia="zh-TW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lang w:val="en-US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lang w:val="en-US"/>
    </w:rPr>
  </w:style>
  <w:style w:type="paragraph" w:styleId="11">
    <w:name w:val="(居中)11#楷"/>
    <w:basedOn w:val="Normal"/>
    <w:qFormat/>
    <w:pPr>
      <w:snapToGrid w:val="false"/>
      <w:jc w:val="center"/>
    </w:pPr>
    <w:rPr>
      <w:rFonts w:eastAsia="標楷體"/>
      <w:sz w:val="22"/>
      <w:szCs w:val="20"/>
      <w:lang w:val="en-US" w:eastAsia="en-US"/>
    </w:rPr>
  </w:style>
  <w:style w:type="paragraph" w:styleId="12">
    <w:name w:val="(齊頭)12#中黑"/>
    <w:basedOn w:val="Normal"/>
    <w:qFormat/>
    <w:pPr>
      <w:snapToGrid w:val="false"/>
      <w:jc w:val="both"/>
    </w:pPr>
    <w:rPr>
      <w:rFonts w:eastAsia="華康中黑體"/>
      <w:szCs w:val="20"/>
      <w:lang w:val="en-US" w:eastAsia="en-US"/>
    </w:rPr>
  </w:style>
  <w:style w:type="paragraph" w:styleId="111">
    <w:name w:val="(齊頭)11#楷"/>
    <w:basedOn w:val="11"/>
    <w:qFormat/>
    <w:pPr>
      <w:ind w:left="227" w:right="113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59:00Z</dcterms:created>
  <dc:creator>sips</dc:creator>
  <dc:description/>
  <cp:keywords/>
  <dc:language>en-US</dc:language>
  <cp:lastModifiedBy>1211</cp:lastModifiedBy>
  <cp:lastPrinted>2009-01-07T17:26:00Z</cp:lastPrinted>
  <dcterms:modified xsi:type="dcterms:W3CDTF">2016-07-03T09:27:00Z</dcterms:modified>
  <cp:revision>9</cp:revision>
  <dc:subject/>
  <dc:title>﹙表11﹚學習領域課程計畫</dc:title>
</cp:coreProperties>
</file>