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color w:val="000000"/>
          <w:sz w:val="28"/>
        </w:rPr>
        <w:t>表</w:t>
      </w:r>
      <w:r>
        <w:rPr>
          <w:rFonts w:eastAsia="標楷體"/>
          <w:color w:val="000000"/>
          <w:sz w:val="28"/>
        </w:rPr>
        <w:t>4-1</w:t>
      </w:r>
      <w:r>
        <w:rPr>
          <w:rFonts w:eastAsia="標楷體"/>
          <w:color w:val="000000"/>
          <w:sz w:val="28"/>
        </w:rPr>
        <w:t>學習領域課程計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花蓮</w:t>
      </w:r>
      <w:r>
        <w:rPr>
          <w:rFonts w:ascii="標楷體" w:hAnsi="標楷體" w:cs="標楷體" w:eastAsia="標楷體"/>
          <w:color w:val="000000"/>
          <w:sz w:val="28"/>
        </w:rPr>
        <w:t>縣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鶴岡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國民</w:t>
      </w:r>
      <w:r>
        <w:rPr>
          <w:rFonts w:ascii="標楷體" w:hAnsi="標楷體" w:cs="標楷體" w:eastAsia="標楷體"/>
          <w:color w:val="000000"/>
          <w:sz w:val="28"/>
        </w:rPr>
        <w:t>中</w:t>
      </w:r>
      <w:r>
        <w:rPr>
          <w:rFonts w:ascii="標楷體" w:hAnsi="標楷體" w:cs="標楷體" w:eastAsia="標楷體"/>
          <w:color w:val="000000"/>
          <w:sz w:val="28"/>
        </w:rPr>
        <w:t>小學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>104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學年度 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>1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六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社會    </w:t>
      </w:r>
      <w:r>
        <w:rPr>
          <w:rFonts w:ascii="標楷體" w:hAnsi="標楷體" w:cs="標楷體" w:eastAsia="標楷體"/>
          <w:color w:val="000000"/>
          <w:sz w:val="28"/>
        </w:rPr>
        <w:t>領域課程計畫 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宗詩琪       </w:t>
      </w:r>
    </w:p>
    <w:p>
      <w:pPr>
        <w:pStyle w:val="Normal"/>
        <w:numPr>
          <w:ilvl w:val="1"/>
          <w:numId w:val="1"/>
        </w:numPr>
        <w:spacing w:lineRule="exact" w:line="400" w:before="0" w:after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週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習節數（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節，補救教學節數﹙    ﹚節，共﹙  </w:t>
      </w:r>
      <w:r>
        <w:rPr>
          <w:rFonts w:eastAsia="標楷體" w:cs="標楷體" w:ascii="標楷體" w:hAnsi="標楷體"/>
          <w:color w:val="000000"/>
          <w:sz w:val="28"/>
          <w:szCs w:val="28"/>
        </w:rPr>
        <w:t>3 ﹚</w:t>
      </w:r>
      <w:r>
        <w:rPr>
          <w:rFonts w:ascii="標楷體" w:hAnsi="標楷體" w:cs="標楷體" w:eastAsia="標楷體"/>
          <w:color w:val="000000"/>
          <w:sz w:val="28"/>
          <w:szCs w:val="28"/>
        </w:rPr>
        <w:t>節。</w:t>
      </w:r>
    </w:p>
    <w:p>
      <w:pPr>
        <w:pStyle w:val="Normal"/>
        <w:numPr>
          <w:ilvl w:val="1"/>
          <w:numId w:val="1"/>
        </w:numPr>
        <w:spacing w:lineRule="exact" w:line="4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學期學習目標：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了解日本治臺時期對臺灣帶來的影響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了解戰後臺灣政治方面的發展與政府組織的職能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明白戰後臺灣經濟的復甦與現今遇到的挑戰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了解戰後至今社會文化的變遷與傳承的重要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明白臺灣的人口分布受到地理環境影響，並了解人口現象造成政策的改變。</w:t>
      </w:r>
    </w:p>
    <w:p>
      <w:pPr>
        <w:pStyle w:val="Normal"/>
        <w:spacing w:before="0" w:after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了解臺灣城鄉的差異以及不同區域的特色與發展。</w:t>
      </w:r>
    </w:p>
    <w:p>
      <w:pPr>
        <w:pStyle w:val="Normal"/>
        <w:spacing w:lineRule="exact" w:line="400" w:before="0" w:after="360"/>
        <w:ind w:left="99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58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80"/>
        <w:gridCol w:w="128"/>
        <w:gridCol w:w="1034"/>
        <w:gridCol w:w="809"/>
        <w:gridCol w:w="3120"/>
        <w:gridCol w:w="567"/>
        <w:gridCol w:w="1418"/>
        <w:gridCol w:w="773"/>
        <w:gridCol w:w="499"/>
        <w:gridCol w:w="2405"/>
        <w:gridCol w:w="288"/>
        <w:gridCol w:w="1841"/>
        <w:gridCol w:w="1065"/>
        <w:gridCol w:w="69"/>
        <w:gridCol w:w="948"/>
      </w:tblGrid>
      <w:tr>
        <w:trPr/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備 註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0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治時代的殖民統治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改朝換代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教師說明補充資料中「甲午戰爭的故事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與討論：教師引導學童閱讀與觀察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及圖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詞解釋—「殖民統治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課文重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嚴密的社會控制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與發表：教師指導學童閱讀與觀察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及圖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發表—「無所不包的日本警察」：請學童討論當時警察被稱為大人的原因及警察所負責的工作有哪些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動動腦：請觀察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說說看，日治時代的警察要負責的工作有哪些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重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風起雲湧的抗日行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教師向學童說明臺灣人受到日本殖民統治的壓迫，所引發的抗日事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與發表：教師指導學童閱讀與觀察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及圖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引導：教師可簡單說明—由於這些武裝抗爭的失敗，導致之後的臺灣人民，改採非武裝的方式進行抗爭，例如：演講、請願、辦報等，以作為下個活動的引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重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東瀛來的統治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治時代的殖民統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媒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臺灣文化的淵源，並欣賞其內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3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辨某一組事物之間的關係是屬於「因果」或「互動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治時代的殖民統治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用智慧爭取平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播放有關林獻堂、蔣渭水的影片，增加學童對日治時期的時代背景，以及認識非武裝抗爭的代表人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物說明：教師對林獻堂、蔣渭水等人推動的行動做說明，使學童了解當時臺灣人爭取權利的背景和過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與發表：教師引導學童閱讀與觀察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及圖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課文重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皇民化的推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皇民化運動的背景：教師說明西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3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後，世界局勢的演變，並強調有關中日戰爭爆發，牽引著日本對臺政策的改變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與發表：教師引導學童閱讀與觀察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「殖民政府的企圖」：教師將全班分為四組，探討臺灣總督府所推行的皇民化運動中，鼓勵臺灣人說日語、改成日本姓名、穿著和服、參拜日本神社等措施，這些措施分別想要改變什麼？你認為總督府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哪些措施可以達到目的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童回家完成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習作】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重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東瀛來的統治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治時代的殖民統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媒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臺灣文化的淵源，並欣賞其內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3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辨某一組事物之間的關係是屬於「因果「或「互動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治時代的經濟發展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經濟基礎的奠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教師展示「日本在臺建設系列圖像」—港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隆港、高雄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鐵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本建設的舊車站、鐵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發電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月潭水力發電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水利設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嘉南大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工業設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糖廠、煉鋁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專賣設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賣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行政組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督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郵政設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郵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金融機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銀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與說明：引導學童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與圖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歸納與發表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督府實施土地調查與人口普查的目的是什麼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：增加賦稅收入，也便於加強社會控制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本統治期間，為什麼農業產量大幅增加，但是臺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民生活仍然很困苦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：由於當時農產品的價格，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被日本商人控制，臺灣農民往往被剝削，所以生活仍然困苦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重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資源的開發與戰爭的破壞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：引導學童閱讀課本第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及圖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動動腦：想想看，日本在臺灣的建設，對臺灣有什麼影響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配合：教師指導學童於課中完成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習作】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課文重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東瀛來的統治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治時代的經濟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媒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-3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產業與經濟發展宜考量區域的自然和人文特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治時代的社會變遷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嶄新的社會風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驗活動：教師詢問學童是否知道「三寸金蓮」是什麼？現在還曾見過嗎？進而引導學童思考，纏足為女性帶來的痛苦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題討論與說明：教師引導學童閱讀與觀察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與圖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習作：教師指導學童完成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習作】第一大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與發表：教師引導學童閱讀與觀察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與圖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課文重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新式教育的引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發表與說明：教師引導學童閱讀與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與圖片，並請學童回答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動動腦：「說說看，和清代相比，日治時代臺灣教育有哪些進步的地方？」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課文重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臺灣文化向前衝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歷史背景說明：教師說明日本在明治維新後走向現代化。統治臺灣後，也將西方文化和日本文化，一併帶入臺灣，對臺灣造成重大的影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與發表：教師引導學童閱讀與觀察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與圖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習作與音樂欣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課文重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東瀛來的統治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治時代的社會變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媒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臺灣文化的淵源，並欣賞其內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3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今昔中國、亞洲和世界的主要文化特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3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指出在一段變遷當中，有某一項特徵或數值是大體相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人類社會中的各種藝術形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反省自己所珍視的各種德行與道德信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認社會和歷史演變過程中所造成的性別文化差異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政治發展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中華民國播遷來臺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—歌曲欣賞：教師播放「臺灣光復節歌」，引導學童了解戰後初期，民眾期待之心情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與發表：教師指導學童閱讀與觀察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和圖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悲情二二八：教師參考補充資料「二二八事件始末」，說明事件發生的背景、過程與結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課文重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全島戒嚴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教師播放「介紹戒嚴的新聞畫面」，並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考補充資料說明戒嚴的背景、過程，以及影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與討論：教師指導學童閱讀與觀察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和圖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與發表：戒嚴時，人民的生活和現在有何不同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動動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課文重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人民當家作主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展示「中華民國遷臺後，歷任總統一覽表」說明：戰後，中華民國的總統有哪幾位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與說明：教師指導學童閱讀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和圖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配合：教師指導學童回家完成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習作】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重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戰後臺灣的政治演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政治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媒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臺灣文化的淵源，並欣賞其內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3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指出在一段變遷當中，有某一項特徵或數值是大體相同的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政府組織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中央政府真重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 教師以班級的組織運作加以說明，讓學童了解國家有如放大版的班級，政府要處理國內事務，更是組成複雜，工作更繁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：教師引導學童閱讀與觀察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及圖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與發表：你認為我國政府的組織，為什麼要分成中央和地方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課文重點：政府組成的功能是為了保障人民與國家。我國政府組織分為中央政府和地方政府，中央政府設有總統及五院，負責處理全國性的公共事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地方政府好厝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參訪活動—教師可帶領學童參觀訪問地方政府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法機關或行政機關，藉由參觀的活動，讓學童了解其功能與職責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：教師指導學童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及圖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動動腦：地方政府辦理的工作與地方有關，除了課文中所提到的，你知道還有哪些嗎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配合：教師指導學童完成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習作】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課文重點：地方立法機關包括直轄市議會、縣市議會、鄉鎮市民代表會；地方行政機關包括直轄市政府、縣市政府、鄉鎮市區公所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戰後臺灣的政治演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政府組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媒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我國政府的主要組織與功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各種會議、議會或委員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學生、教師、家長、社區或地方政府的會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基本運作原則。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濟重整與復甦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番薯簽的歲月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教師詢問學童有無吃過番薯與米飯一起烹煮而成的番薯飯，並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吃過的學童敘述口感，並將番薯飯與白米飯做個人喜愛的評比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歷史背景說明：補充資料《新臺幣的故事》，說明當時如何透過發行新臺幣，讓紊亂的經濟及飛漲的物價得以平穩的歷史背景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與問答：教師引導學童閱讀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及圖片，回答下列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戰後初期，臺灣面臨到那些經濟問題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：失業問題、物價飛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府在戰後初期，為了安定物價，在貨幣上推動哪項政策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：發行新臺幣以穩定物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府在戰後初期，為了安定物價，在農業方面推動哪些政策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：首先減少佃農向地主繳納的租金，接著開放公有耕地給承租的農民購買，最後推動「耕者有其田」的政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動動腦：「想一想，物價上漲對我們的生活會有哪些影響呢？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：可能導致人民生活品質低落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課文重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戰後臺灣的經濟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濟重整與復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媒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調查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-3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產業與經濟發展宜考量區域的自然和人文特色。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濟重整與復甦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經濟的開創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將早期用麵粉袋做成的內褲或上衣圖卡貼於黑板，讓學童更能感受到早期臺灣人民的勤儉與美援對當時社會的重要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學童「有無吃過鳳梨罐頭？」以此說明民國四十年代臺灣的經濟，就是靠著這些農產加工品輸出，以賺取大量的外匯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詞解釋：教師解釋民生工業就是輕工業，一般是指生產生活必需品的工業，以滿足人民在食、衣、住、行、育、樂的工業，例如：紡織、造紙、食品加工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與問答：教師引導學童閱讀課文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及圖片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國四十年代，政府用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麼方式促進國內經濟發展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：限制國外相關產品進口，並輸出農產品及農產加工品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國四十年代，臺灣輸出那些農產品及農產加工品以賺取外匯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：糖、米、香蕉、鳳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配合：教師指導學童完成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習作】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課文重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戰後臺灣的經濟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濟重整與復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媒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調查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-3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產業與經濟發展宜考量區域的自然和人文特色。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濟發展與轉型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國貨棒棒棒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教師調查家中有大同電鍋的比率，說明大同電鍋與臺灣家庭的生活密不可分的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與問答：教師引導學童閱讀課文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及圖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十大建設：教師參閱教師手冊補充資料，向學童介紹十大建設，並說明這些建設對當時臺灣經濟的重要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動動腦：當時的台灣經濟發展多以加工出口為主，為什麼國際爆發能源危機後，臺灣也受到影響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為能源危機，導致國際市場萎縮，連帶波及臺灣加工出口產品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課文重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大家愛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IT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詢問學童有無騎自行車的經驗，並請學童想想在路上看到的自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車品牌為何？引導學童了解捷安特是臺灣的驕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與問答：教師引導學童閱讀課文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及圖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業奮鬥的故事：巨大「捷安特」的腳踏車世界請教師參閱補充資料，跟學童分享巨大公司的奮鬥過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動動腦：除了新竹科學工業園區外，臺灣還有哪些科學工業園區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課文重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戰後臺灣的經濟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濟發展與轉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媒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-3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產業與經濟發展宜考量區域的自然和人文特色。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世界上不同的群體、文化和國家，能尊重欣賞其差異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濟發展與轉型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臺灣經濟新藍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童根據學習單，發表家中有哪些商品是臺灣製造的？並將所發表的製造地統計於黑板上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實際情形分析班上學童調查的商品，製造地大多是臺灣還是中國大陸或東南亞國家？並以數據說明國人許多生活用品或衣服，大多是中國大陸或東南亞國家製造的，是因為廠商為降低生產成本，將工廠移往這些國家，凸顯國內目前傳統產業所面臨的困境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與問答：教師引導學童閱讀課文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及圖片，回答下列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了解決臺灣基層勞動力不足的問題，政府有何政策來應對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：開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籍勞工來臺工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目前在哪些綠能產業，已有一定的研發水準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：太陽能光電、油電混和車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明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目前主要是靠核能發電，但核能有一定的風險，近年來環保團體一直呼籲政府尋找替代能源，你知道除了太陽能光電外，還有哪些替代能源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：風力、水力、火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配合：教師指導學童回家完成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習作】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課文重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戰後臺灣的經濟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濟發展與轉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媒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-3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產業與經濟發展宜考量區域的自然和人文特色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第一次評量週】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世界上不同的群體、文化和國家，能尊重欣賞其差異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的變遷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家家有本難唸的經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教師調查班上學童的家庭狀況，繪製成班級學童家庭型態長條圖後，讓學童和課文所提到的各種家庭型態做比較。教師宜指導學童尊重不同類型的家庭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：教師指導學童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及圖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：教師將學童分組，指導學童討論隔代教養家庭、單親家庭、異國婚姻家庭可能面臨的難題，以及我們可以給予的協助方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：由於社會的變遷，臺灣的家庭型態日趨多元。每種家庭型態都可能有其遭遇的難題，我們應予以尊重，政府亦應制定相關政策，給予適當協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人人有保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教師於課前指定學童模擬肢體障礙人士，感受肢體障礙人士可能遭遇的不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：教師指導學童閱讀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及圖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與發表：政府透過什麼方式來保障人權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制定法律的方式來保障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課文重點：政府必須維護人民所應享有的權利，尤其針對婦女、兒童、勞工、身心障礙人士等，政府更應制定法律加以保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戰後臺灣的社會與文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的變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媒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自己對當前生活型態的看法與選擇未來理想生活型態的理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自己有權決定自我的發展，並且可能突破傳統風俗或社會制度的期待與現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3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各種角色的特徵、變遷及角色間的互動關係。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搜尋保障權利及救援系統之資訊，維護並爭取基本人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性別權益受侵犯時，可求助的管道與程序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的變遷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休閒生活輕鬆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教師將學童分組比賽，看哪一組能在時間內想出最多項的正當休閒活動即為獲勝組別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：教師指導學童閱讀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及圖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配合：教師指導學童完成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習作】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指派：教師指導學童討論本週末可從事之正當休閒活動，並提醒學童利用假日多多進行有益的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課文重點：由於國民所得提高，在政府實施週休二日並大力推廣觀光產業後，社會的休閒風氣日益興盛。我們可依照個人的喜好條件，從事正當的休閒活動，來提升生活品質。而面對社會的不斷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變，政府要針對問題，及時因應，我們則應充實自己，以適應社會變遷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戰後臺灣的社會與文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的變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媒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自己對當前生活型態的看法與選擇未來理想生活型態的理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自己有權決定自我的發展，並且可能突破傳統風俗或社會制度的期待與限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3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各種角色的特徵、變遷及角色間的互動關係。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搜尋保障權利及救援系統之資訊，維護並爭取基本人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性別權益受侵犯時，可求助的管道與程序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與傳承與發展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自由和諧的宗教信仰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教師於課堂上先介紹目前臺灣社會中多元的宗教種類，並說明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民國憲法裡，對基本人權所保障的自由權中，有提到「人民有信仰宗教的自由」，任何人不得強迫或干涉別人的信仰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：教師指導學童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及圖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計與發表：教師在黑板上先列出世界主要宗教的名稱，請學童舉手發表自己或家中信奉的宗教，將全班學童的信仰做成一個統計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動動腦：你知道哪些宗教團體行善助人的事蹟？請與同學分享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：我知道慈濟常會有募款活動，幫助獨居老人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弱勢團體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課文重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臺灣美食真好吃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教師請學童上臺發表最喜歡的美食享用經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：教師指導學童閱讀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及圖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：你的外國網友來臺灣拜訪你，你會招待他去享用什麼特別的臺灣美食呢？請說說你的理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課文重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戰後臺灣的社會與文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與傳承與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媒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查詢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展示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臺灣文化的淵源，並欣賞其內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認識人類社會中的主要宗教與信仰。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人類社會中的各種藝術形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9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飲食與人際互動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傳統節慶食物與臺灣本土飲食文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臺灣多元族群的傳統與文化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與傳承與發展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臺灣藝文真精采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教師播放課前準備好的臺灣傳統音樂讓學童聆聽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傳統音樂可聯結「臺灣音樂館」資料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：教師指導學童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及圖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：教師將學童分組，並指定各組於課前蒐集有關臺灣文學、音樂、美術、戲劇的報導資料，於課堂中上臺報告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課文重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傳承與創新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教師準備傳統歌仔戲與現代歌仔戲的影片，提供學童觀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：教師指導學童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及圖片，並討論下列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統文化有哪些創新的例子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：歌仔戲、米漢堡、中西合併的喜餅、布袋戲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應如何保存傳統文化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：政府和民間團體可致力推廣和保存，學生則可認識傳統文化並加以學習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配合：教師指導學童完成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習作】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課文重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戰後臺灣的社會與文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與傳承與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媒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查詢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展示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臺灣文化的淵源，並欣賞其內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認識人類社會中的主要宗教與信仰。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人類社會中的各種藝術形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9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飲食與人際互動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傳統節慶食物與臺灣本土飲食文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臺灣多元族群的傳統與文化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口分布與遷移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人口觀察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教師請學童站在事先裁剪好的報紙上面，有的報紙面積大，上面站立的學童數少；有的報紙面積小，上面站立的學童數多，讓學童體驗人口疏、密的感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觀察：教師引導學童閱讀與觀察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及圖片，講解人口分布圖與都市分布圖的意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與討論：根據家鄉的人口數，討論家鄉人口統計資料，在臺灣人口分布圖中分布情形，是屬於圓點稀疏還是密集的地區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課文重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地形與人口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教師列出臺灣數個地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好是不同地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童發表對這幾個地方的感覺是什麼？透過此活動，讓學童複習舊課程，加深對臺灣地形分布的印象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與討論：教師引導學童閱讀與觀察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及圖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動動腦：「為什麼臺灣的人口多分布在地勢平坦的平原、盆地和台地呢？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：地勢平坦的地方開闢道路或蓋建築物都較容易，且土壤較肥沃，適合種植農作物，所以人們大多選擇居住在這些地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課文重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的人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口分布與遷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媒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地圖、數據和其他資訊，來描述和解釋地表事象及其空間組織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人口空間分布的差異及人口遷移的原因和結果。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口分布與遷移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人口大搬風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教師請學童發表有沒有搬家的經驗？為什麼搬家？教師將學童搬家原因做簡單分類，看看大多是為了什麼原因搬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與討論：教師引導學童閱讀與觀察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及圖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：教師將學童分組，各組選定一個人口遷移原因作為主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題可分為：就業、結婚、升學、天災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如果自己面臨這些情況，會不會想要遷移原居住地？考慮遷移的因素有哪些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重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人口蹺蹺板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教師請學童發表蒐集到的返鄉人潮、高速公路壅塞、上下班時都市路段塞車的報導，再由教師提問，全班共同討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與討論：教師引導學童閱讀與觀察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及圖片，同時展示都會區相關圖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配合：教師指導學童課後完成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習作】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課文重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的人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口分布與遷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媒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地圖、數據和其他資訊，來描述和解釋地表事象及其空間組織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說明人口空間分布的差異及人口遷移的原因和結果 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口現象與政策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人口宣導口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調查班上同學的祖父母、父母和自己，平均有幾個兄弟姊妹？三代之間有什麼差別？這樣的差別可能造成什麼影響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與發表：教師引導學童閱讀與觀察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及圖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號大觀園：教師列舉出五、六十年代到現代臺灣人口政策口號，請學童唸完口號後，說一說對這些口號的想法，教師補充說明政府制定人口政策口號，需要考量當時社會情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課文重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少子化現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教師請學校提供近十年來新生入學人數，請學童觀察從數據中，發現出學校新生入學人數變化情形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與發表：教師引導學童閱讀與觀察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及圖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社會出現少子化的現象，會產生什麼影響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：人口平均年齡逐漸上升，產生人口遞減的現象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說看，臺灣目前有什麼鼓勵生育、保障兒童健康發展的措施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：生育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貼、育兒津貼、托育補助、育嬰留職停薪津貼、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課文重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的人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口現象與政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媒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不能用過大的尺度去觀察和理解小範圍的問題，反之亦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3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指出在一段變遷當中，有某一項特徵或數值是大體相同的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反省自己所珍視的各種德性與道德信念。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不同的家庭文化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口現象與政策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從心關懷他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請學童於課前蒐集有關家中或社區鄰里間，老人們生活的情形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與發表：教師引導學童閱讀與觀察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及圖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覺得老年人口持續增加的原因有哪些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：醫療的進步、飲食的均衡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社會出現高齡化的現象，會產生什麼影響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：未來年輕人扶養老人的負擔加重，影響國家發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扮演：學童先訪問家中或社區長者，他們在生活中常會遇到哪些需要別人幫忙的事情。學童將訪問到的內容在課堂上討論，並且以角色扮演模擬出情境，感受老人們的需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與討論：教師請學童事先蒐集新移民相關剪報、文章等資料，於課堂上展示並討論下列問題。討論後，學童以小卡片寫下對他們的關懷小語，可贈送給學校或社區內新移民家長，或是張貼在教室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動動腦：「臺灣人口面臨少子化和高齡化現象，除了對社會和國家發展造成影響外，說說看，對我們的生活，也會有哪些影響？」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課文重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的人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口現象與政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媒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不能用過大的尺度去觀察和理解小範圍的問題，反之亦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3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指出在一段變遷當中，有某一項特徵或數值是大體相同的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反省自己所珍視的各種德性與道德信念。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不同的家庭文化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村與都市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鄉村新風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教師請學童於課前蒐集鄉村或休閒農場的風景照片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與發表：教師指導學童閱讀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及圖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動動腦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課文重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都市萬花筒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教師請學童發表自己有沒有跟家人到過大都市？印象最深刻的地方是什麼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與發表：教師指導學童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及圖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課文重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交通的發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教師介紹古道，讓學童了解早期居民翻山越嶺運送貨物的辛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觀察：請學童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及圖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與分享：教師請學童上臺發表和家人國內旅遊的經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課文重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城鄉新發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與發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觀察：請學童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及圖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動動腦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：教師指導學童完成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習作】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課文重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的城鄉與區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村與都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媒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描述鄉村與都市在景觀和功能方面的差異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7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城鄉之間或區域與區域之間有交互影響和交互倚賴的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8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暸解交通運輸的類型及其與生活環境的關係。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臺灣多元族群的傳統與文化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區域特色與發展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認識北部區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教師說明臺語中的諺語：「頂港有名聲，下港有出名」中的「頂港」指的是北臺灣地區，「下港」指的是南臺灣地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顧歷史：教師揭示俗諺「一府、二鹿、三艋舺」字句，請學童複習五年級學習過的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與發表：教師引導學童閱讀與觀察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及圖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課文重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認識中部區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教師調查學童家中吃哪一種品牌的米，並列出金墩米、濁水米、西螺米、山水米等稻米品牌名稱，告訴學童這些常見的品牌都是產自中部，並介紹中部地區目前仍是臺灣主要稻米產地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與發表：教師引導學童閱讀與觀察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及圖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拼圖遊戲：教師先在書面紙上分別畫出中部區域五縣市外形，學童分五組，各組選一個縣市為主題，事先查詢這個縣市產業發展、觀光景點、發展特色等資料，討論完後，以簡單文字或圖案寫在小卡片上，再黏貼在各組縣市圖中，完成後，上臺將五縣市拼湊在一起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課文重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的城鄉與區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區域特色與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媒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7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城鄉之間或區域與區域之間有交互影響和交互倚賴的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-3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產業與經濟發展宜考量區域的自然和人文特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第二次評量週】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區域特色與發展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認識南部區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教師揭示熱蘭遮城、普羅民遮城、大員都是荷蘭人在臺南興建的，全臺首學是鄭氏時代所建的，從這些歷史建物可以看出臺南市是臺灣早期發展重心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與發表：教師引導學童閱讀與觀察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及圖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行銷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認識東部區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動機：教師說明諺語：「後山日先照」中的「後山」指的是臺灣東部，「前山」指的是臺灣西部，兩者之間以中央山脈區分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與發表：教師引導學童閱讀與觀察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及圖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腦力激盪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課文重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金馬地區和平衡區域發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教師調查學童有沒有去過金門、馬祖地區，說明這兩個地區過去是軍事重地的歷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景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與發表：教師引導學童閱讀與觀察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及圖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與討論：教師請學童蒐集各鄉鎮舉辦的地方產業活動，於課堂上展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課文重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的城鄉與區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區域特色與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媒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7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城鄉之間或區域與區域之間有交互影響和交互倚賴的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-3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產業與經濟發展宜考量區域的自然和人文特色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休業式】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59:00Z</dcterms:created>
  <dc:creator>sips</dc:creator>
  <dc:description/>
  <cp:keywords/>
  <dc:language>en-US</dc:language>
  <cp:lastModifiedBy>Cat</cp:lastModifiedBy>
  <cp:lastPrinted>2009-01-07T17:26:00Z</cp:lastPrinted>
  <dcterms:modified xsi:type="dcterms:W3CDTF">2016-06-28T10:36:00Z</dcterms:modified>
  <cp:revision>4</cp:revision>
  <dc:subject/>
  <dc:title>﹙表11﹚學習領域課程計畫</dc:title>
</cp:coreProperties>
</file>